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роектно-изыскательских и строительно-монтажных работ с поставкой оборудования для технологического присоединения потребителей Восточной зоны Смоленской области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6937 от 12.02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 выполнение проектно-изыскательских и строительно-монтажных работ с поставкой оборудования для технологического присоединения потребителей Восточной зоны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1:43:00Z</dcterms:modified>
  <cp:revision>28</cp:revision>
  <dc:subject/>
  <dc:title> </dc:title>
</cp:coreProperties>
</file>