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12) (42-95-08)</w:t>
      </w:r>
      <w:r>
        <w:rPr>
          <w:sz w:val="24"/>
          <w:szCs w:val="24"/>
        </w:rPr>
        <w:t xml:space="preserve"> 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а на выполнение строительно-монтажных работ с поставкой оборудования и материалов для технологического присоединения потребителей г. Смоленска и Смоленской области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sz w:val="24"/>
          <w:szCs w:val="24"/>
        </w:rPr>
        <w:t xml:space="preserve"> для нужд ОАО «МРСК Центра» (филиала «Смоленскэнерго»). 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15006 от 06.02.2013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выполнение строительно-монтажных работ с поставкой оборудования и материалов для технологического присоединения потребителей г. Смоленска и Смоленской области для нужд ОАО «МРСК Центра» (филиала «Смоленск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Смоленскэнерго»</w:t>
        <w:tab/>
        <w:t xml:space="preserve">                                                                                               С.Р. Агамалиев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10-omts14</cp:lastModifiedBy>
  <cp:lastPrinted>2010-10-11T11:21:00Z</cp:lastPrinted>
  <dcterms:modified xsi:type="dcterms:W3CDTF">2013-03-05T11:37:00Z</dcterms:modified>
  <cp:revision>30</cp:revision>
  <dc:subject/>
  <dc:title> </dc:title>
</cp:coreProperties>
</file>