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роектно-изыскательских и строительно-монтажных работ с поставкой оборудования для технологического присоединения потребителей Восточной зоны Смоленской области для нужд ОАО «МРСК Центра» (филиала «Смоленскэнерго»)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13223 от 31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 выполнение проектно-изыскательских и строительно-монтажных работ с поставкой оборудования для технологического присоединения потребителей Восточной зоны Смоленской области для нужд ОАО «МРСК Центра» (филиала «Смоле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0-10-11T11:21:00Z</cp:lastPrinted>
  <dcterms:modified xsi:type="dcterms:W3CDTF">2013-03-05T10:13:00Z</dcterms:modified>
  <cp:revision>27</cp:revision>
  <dc:subject/>
  <dc:title> </dc:title>
</cp:coreProperties>
</file>