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СМР и ПНР ЛЭП-10(6) кВ, ЛЭП-0,4 кВ, ТП 10(6)/0,4 кВ, расположенных в Елецкой зоне ответственности (Лот 13-02), по договорам технологического присоединения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2617 от 30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СМР и ПНР ЛЭП-10(6) кВ, ЛЭП-0,4 кВ, ТП 10(6)/0,4 кВ, расположенных в Елецкой зоне ответственности (Лот 13-02), по договорам технологического присоединения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51:00Z</dcterms:modified>
  <cp:revision>33</cp:revision>
  <dc:subject/>
  <dc:title> </dc:title>
</cp:coreProperties>
</file>