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Бронников Никита Юрь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42) 22-83-03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ИР, СМР и ПНР  ЛЭП-10(6) кВ, ЛЭП-0,4 кВ, ТП 10(6)/0,4 кВ, расположенных в Чаплыгинском, Хлевенском, Елецком, Добровском, Задонском, Лебедянском, Усманском, Тербунском, Краснинском, Грязинском, Данковском, Измалковском, Долгоруковском и Добринском районах (Лот 56), по договорам технологического присоединения для нужд филиала ОАО «МРСК Центра» - «Липецкэнерго»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12604 от 30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ИР, СМР и ПНР  ЛЭП-10(6) кВ, ЛЭП-0,4 кВ, ТП 10(6)/0,4 кВ, расположенных в Чаплыгинском, Хлевенском, Елецком, Добровском, Задонском, Лебедянском, Усманском, Тербунском, Краснинском, Грязинском, Данковском, Измалковском, Долгоруковском и Добринском районах (Лот 56), по договорам технологического присоединения для нужд филиала ОАО «МРСК Центра» - «Липецк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Липецкэнерго»</w:t>
        <w:tab/>
        <w:t xml:space="preserve">                                                                                               А.Н. Конаныхин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Агапов Константин Владимирович</cp:lastModifiedBy>
  <cp:lastPrinted>2010-10-11T11:21:00Z</cp:lastPrinted>
  <dcterms:modified xsi:type="dcterms:W3CDTF">2013-03-11T13:49:00Z</dcterms:modified>
  <cp:revision>33</cp:revision>
  <dc:subject/>
  <dc:title> </dc:title>
</cp:coreProperties>
</file>