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ЛЭП-10(6) кВ, ЛЭП-0,4 кВ, ТП 10(6)/0,4 кВ, расположенных в Липецком районе (Лот 55), по договорам технологического присоединения для нужд филиала ОАО «МРСК Центра» - «Липецкэнерго»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2590 от 30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ЛЭП-10(6) кВ, ЛЭП-0,4 кВ, ТП 10(6)/0,4 кВ, расположенных в Липецком районе (Лот 55), по договорам технологического присоединения для нужд филиала ОАО «МРСК Центра» - «Липецк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47:00Z</dcterms:modified>
  <cp:revision>32</cp:revision>
  <dc:subject/>
  <dc:title> </dc:title>
</cp:coreProperties>
</file>