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ЛЭП-10(6) кВ, ЛЭП-0,4 кВ, ТП 10(6)/0,4 кВ и реконструкция ПС 110/6 кВ Агрегатная, ПС 110/35/6 кВ Цементная, ПС 110/10/10 кВ Манежная, расположенных в г. Липецке, Елецком и Добровском районах, по договорам технологического присоединения (Лот 48)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1749 от 2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ЛЭП-10(6) кВ, ЛЭП-0,4 кВ, ТП 10(6)/0,4 кВ и реконструкция ПС 110/6 кВ Агрегатная, ПС 110/35/6 кВ Цементная, ПС 110/10/10 кВ Манежная, расположенных в г. Липецке, Елецком и Добровском районах, по договорам технологического присоединения (Лот 48)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/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46:00Z</dcterms:modified>
  <cp:revision>33</cp:revision>
  <dc:subject/>
  <dc:title> </dc:title>
</cp:coreProperties>
</file>