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, реконструкция, ПС-110 кВ «Тепличная», ПС-110 кВ «ГПП-2», ПС-110 кВ «Южная», ПС-110 кВ «Юго-Западная», ПС-110кВ «Россия», расположенных в г.Липецке, Краснинском, Лебедянском, Елецком, Липецком, Задонском районах по договорам ТП для нужд ОАО «МРСК Центра» (филиала «Липец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6001 от 2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, реконструкция, ПС-110 кВ «Тепличная», ПС-110 кВ «ГПП-2», ПС-110 кВ «Южная», ПС-110 кВ «Юго-Западная», ПС-110кВ «Россия», расположенных в г.Липецке, Краснинском, Лебедянском, Елецком, Липецком, Задонском районах по договорам ТП для нужд ОАО «МРСК Центра» (филиала «Липец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36:00Z</dcterms:modified>
  <cp:revision>32</cp:revision>
  <dc:subject/>
  <dc:title> </dc:title>
</cp:coreProperties>
</file>