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Бронников Никита Юрь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42) 22-83-03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ИР, СМР и ПНР ЛЭП-10(6) кВ, ЛЭП-0,4 кВ, ТП 10(6)/0,4 кВ расположенных в Липецкой, Елецкой и Лебедянской зоне ответственности по договорам ТП для нужд ОАО «МРСК Центра» (филиала «Липецкэнерго»)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5987 от 28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ПИР, СМР и ПНР ЛЭП-10(6) кВ, ЛЭП-0,4 кВ, ТП 10(6)/0,4 кВ расположенных в Липецкой, Елецкой и Лебедянской зоне ответственности по договорам ТП для нужд ОАО «МРСК Центра» (филиала «Липец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Липецкэнерго»</w:t>
        <w:tab/>
        <w:t xml:space="preserve">                                                                                               А.Н. Конаныхин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Агапов Константин Владимирович</cp:lastModifiedBy>
  <cp:lastPrinted>2010-10-11T11:21:00Z</cp:lastPrinted>
  <dcterms:modified xsi:type="dcterms:W3CDTF">2013-03-11T13:34:00Z</dcterms:modified>
  <cp:revision>32</cp:revision>
  <dc:subject/>
  <dc:title> </dc:title>
</cp:coreProperties>
</file>