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Умеркина Елена Борисовна, контактный телефон (4722) 30-41-09) настоящим Уведомлением доводит до сведения всех Поставщиков, а также всех других заинтересованных лиц, о своем отказе от проведения открытого запроса предложений на право заключения Договора на выполнение строительно-монтажных работ по внешнему электроснабжению по объекту технологического присоединения Грайворонский РЭС 1 очередь для нужд ОАО «МРСК Центра» (филиала «Белгород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color w:val="000000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3617 от 19.12.2012, а так же на официальном сайте ОАО «МРСК Центра» </w:t>
      </w:r>
      <w:hyperlink r:id="rId7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строительно-монтажных работ по внешнему электроснабжению по объекту технологического присоединения Грайворонский РЭС 1 очередь для нужд ОАО «МРСК Центра» (филиала «Белгород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-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филиала ОАО «МРСК Центра»-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«Белгородэнерго»</w:t>
        <w:tab/>
        <w:t xml:space="preserve">   Р.В. Ткаченко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2:00Z</dcterms:created>
  <dc:creator>Umerkina_EB</dc:creator>
  <dc:description/>
  <dc:language>en-US</dc:language>
  <cp:lastModifiedBy>Umerkina</cp:lastModifiedBy>
  <cp:lastPrinted>2010-10-11T11:21:00Z</cp:lastPrinted>
  <dcterms:modified xsi:type="dcterms:W3CDTF">2012-12-21T07:43:00Z</dcterms:modified>
  <cp:revision>3</cp:revision>
  <dc:subject/>
  <dc:title/>
</cp:coreProperties>
</file>