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ов на поставку щита собственных нужд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0970 от 12.12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поставку щита собственных нужд для нужд ОАО «МРСК Центра» (филиала «Кострома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2-13T13:40:00Z</dcterms:modified>
  <cp:revision>29</cp:revision>
  <dc:subject/>
  <dc:title> </dc:title>
</cp:coreProperties>
</file>