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открытого запроса предложений на право заключения Договоров на оказание услуг по оценке рыночной стоимости имущества для нужд ОАО «МРСК Центра» (филиала «Воронеж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color w:val="000000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color w:val="000000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196451от 28.11.2012, а так же на официальном сайте ОАО «МРСК Центра» </w:t>
      </w:r>
      <w:hyperlink r:id="rId7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ов на оказание услуг по оценке рыночной стоимости имущества для нужд ОАО «МРСК Центра» (филиала «Воронеж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12-06T10:11:00Z</dcterms:modified>
  <cp:revision>29</cp:revision>
  <dc:subject/>
  <dc:title> </dc:title>
</cp:coreProperties>
</file>