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ов на выполнение строительно-монтажных работ по замене мнемосхем (включая изготовление и поставку мнемосхем) для нужд ОАО «МРСК Центра» (филиала «Бря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189017 от 02.11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ов на выполнение строительно-монтажных работ по замене мнемосхем (включая изготовление и поставку мнемосхем) для нужд ОАО «МРСК Центра» (филиала «Бря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11-06T05:02:00Z</dcterms:modified>
  <cp:revision>29</cp:revision>
  <dc:subject/>
  <dc:title> </dc:title>
</cp:coreProperties>
</file>