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реконструкции производственной базы Шаблыкинского РЭС для нужд ОАО «МРСК Центра» (филиала «Орелэнер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84608 от 18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реконструкции производственной базы Шаблыкинского РЭС для нужд ОАО «МРСК Центра» (филиала «Орел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23T05:55:00Z</dcterms:modified>
  <cp:revision>25</cp:revision>
  <dc:subject/>
  <dc:title> </dc:title>
</cp:coreProperties>
</file>