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Зайцева Александра Анатольевна, контактный телефон (473) 249-57-66 настоящим Уведомлением доводит до сведения всех Поставщиков, а также всех других заинтересованных лиц, о своем отказе от проведения открытого запроса предложений на право заключения Договора на поставку печатной продукции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color w:val="000000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214783</w:t>
      </w:r>
      <w:r>
        <w:rPr>
          <w:sz w:val="24"/>
          <w:szCs w:val="24"/>
        </w:rPr>
        <w:t xml:space="preserve"> от 05.02.2013г., а так же на официальном сайте ОАО «МРСК Центра» </w:t>
      </w:r>
      <w:hyperlink r:id="rId7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оставку печатной продукции для нужд ОАО «МРСК Центра» (филиала «Воронежэнерго»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логистики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 xml:space="preserve">ОАО «МРСК Центра» (филиала «Воронежэнерго»)           </w:t>
        <w:tab/>
        <w:t xml:space="preserve">      Мороз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0:00Z</dcterms:created>
  <dc:creator>Umerkina_EB</dc:creator>
  <dc:description/>
  <dc:language>en-US</dc:language>
  <cp:lastModifiedBy>Slim</cp:lastModifiedBy>
  <cp:lastPrinted>2010-10-11T11:21:00Z</cp:lastPrinted>
  <dcterms:modified xsi:type="dcterms:W3CDTF">2013-02-15T11:50:00Z</dcterms:modified>
  <cp:revision>2</cp:revision>
  <dc:subject/>
  <dc:title/>
</cp:coreProperties>
</file>