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поставку вольтодобавочных трансформаторов 6-10 кВ для нужд ОАО «МРСК Центра» (филиала «Липецкэнерго»), Извещ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2214 от 24.10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поставку вольтодобавочных трансформаторов 6-10 кВ для нужд ОАО «МРСК Центра» (филиала «Липец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10-26T06:48:00Z</dcterms:modified>
  <cp:revision>52</cp:revision>
  <dc:subject/>
  <dc:title> </dc:title>
</cp:coreProperties>
</file>