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ых конкурентных переговор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ых конкурентных переговоров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ых конкурентных переговоров на право заключения Договоров на поставку новых автотранспортных средств и спецтехники для нужд ОАО «МРСК Центра» (филиалов «Воронежэнерго» и «Курскэнерго»), Уведомление о проведении которого, было опубликовано на электронной торговой площадке ОАО «Холдинг МРСК» </w:t>
      </w:r>
      <w:hyperlink r:id="rId5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31879 от 01.10.2012, копия публикации на официальном сайте ОАО «МРСК Центра» </w:t>
      </w:r>
      <w:hyperlink r:id="rId6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открытым конкурентным переговорам на право заключения Договоров на поставку новых автотранспортных средств и спецтехники для нужд ОАО «МРСК Центра» (филиалов «Воронежэнерго» и «Кур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10-02T11:57:00Z</dcterms:modified>
  <cp:revision>17</cp:revision>
  <dc:subject/>
  <dc:title> </dc:title>
</cp:coreProperties>
</file>