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ых конкурентных переговоров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а «Тверь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940 от 26.11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6 документации по открытым конкурентным переговорам на право заключения Договоров на поставку оборудования, выполнение проектных, строительно-монтажных и пусконаладочных работ в рамках программы перспективного развития систем учета электроэнергии на розничном рынке электроэнергии для нужд ОАО «МРСК Центра» (филиала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2-14T08:07:00Z</dcterms:modified>
  <cp:revision>30</cp:revision>
  <dc:subject/>
  <dc:title> </dc:title>
</cp:coreProperties>
</file>