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ых конкурентных переговоров на право заключения рамочных соглашений на выполнение проектно-изыскательских, строительно-монтажных и пусконаладочных работ по объектам распределительных сетей 0,4 – 10 к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приглашение к участию  в которых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2482 от 08.11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3.4 документации по открытым конкурентным переговорам на право заключения заключения рамочных соглашений на выполнение проектно-изыскательских, строительно-монтажных и пусконаладочных работ по объектам распределительных сетей 0,4 – 10 к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11-09T11:38:00Z</dcterms:modified>
  <cp:revision>30</cp:revision>
  <dc:subject/>
  <dc:title> </dc:title>
</cp:coreProperties>
</file>