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ых конкурентных переговор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ых конкурентных переговоров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ых конкурентных переговоров на право заключения Договора на оказание консультационных услуг по развитию Корпоративной информационной системы управления ресурсами (КИСУР) по формированию отчетности по функционалу «Учет средств и анализ работы РЗА и ПА»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31053 от 10.07.2012, копия публикации на официальном сайте ОАО «МРСК Центра» </w:t>
      </w:r>
      <w:hyperlink r:id="rId6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13 закупочной документации по открытым конкурентным переговорам на оказание консультационных услуг по развитию Корпоративной информационной системы управления ресурсами (КИСУР) по формированию отчетности по функционалу «Учет средств и анализ работы РЗА и ПА»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8-15T07:14:00Z</dcterms:modified>
  <cp:revision>49</cp:revision>
  <dc:subject/>
  <dc:title> </dc:title>
</cp:coreProperties>
</file>