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рганизацию подписки на второе полугодие 2012 года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от 04.04.2012 г. № 19497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borovsk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рганизацию подписки на второе полугодие 2012 года для нужд ОАО «МРСК Центра» (филиала «Тверьэнерго»)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4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4.04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4.04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4.04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рганизацию подписки на второе полугодие 2012 года для нужд ОАО «МРСК Центра» (филиала «Тверь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7.04.2012 года на </w:t>
      </w:r>
      <w:r>
        <w:rPr>
          <w:b/>
          <w:i/>
          <w:sz w:val="24"/>
          <w:szCs w:val="24"/>
        </w:rPr>
        <w:t>12 часов 00 минут, по московскому времени 24.04.2012 года</w:t>
      </w:r>
      <w:r>
        <w:rPr>
          <w:i/>
          <w:sz w:val="24"/>
          <w:szCs w:val="24"/>
        </w:rPr>
        <w:t>;</w:t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рганизацию подписки на второе полугодие 2012 года для нужд ОАО «МРСК Центра» (филиала «Тверьэнерго»)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от 04.04.2012 года № 194973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borovskih.na</cp:lastModifiedBy>
  <cp:lastPrinted>2012-04-17T12:12:00Z</cp:lastPrinted>
  <dcterms:modified xsi:type="dcterms:W3CDTF">2012-04-17T08:20:00Z</dcterms:modified>
  <cp:revision>29</cp:revision>
  <dc:subject/>
  <dc:title> </dc:title>
</cp:coreProperties>
</file>