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7.2012 года №31048, копия публикации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4.09.2012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смотрения предложений и подведения итогов закупки: </w:t>
      </w:r>
      <w:r>
        <w:rPr>
          <w:b/>
          <w:sz w:val="24"/>
          <w:szCs w:val="24"/>
        </w:rPr>
        <w:t>12.10.2012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4.09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4.09.2012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тября 2012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 кВ и КЛ 110 кВ ПГУ-ТЭС-Тутаев для нужд ОАО «МРСК Центра» (филиала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07.2012 года №31048,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8-30T08:34:00Z</dcterms:modified>
  <cp:revision>88</cp:revision>
  <dc:subject/>
  <dc:title> </dc:title>
</cp:coreProperties>
</file>