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санитарной уборке служебных, производственных помещений и прилегающих территорий для нужд ОАО «МРСК Центра» (филиала «Смоле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235, от 06.12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42-95-08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услуг по санитарной уборке служебных, производственных помещений и прилегающих территорий для нужд ОАО «МРСК Центра» (филиала «Смоленскэнерго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1.02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ата рассмотрения предложений и подведения итогов закупки</w:t>
      </w:r>
      <w:r>
        <w:rPr>
          <w:b/>
          <w:bCs/>
          <w:sz w:val="24"/>
          <w:szCs w:val="24"/>
        </w:rPr>
        <w:t>: 11.03.2013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1.02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1.02.2013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рта 2013 </w:t>
      </w:r>
      <w:r>
        <w:rPr>
          <w:sz w:val="24"/>
          <w:szCs w:val="24"/>
        </w:rPr>
        <w:t xml:space="preserve">года, по адресу: : РФ, 214019, г. Смоленск, ул. Тенишевой, д.33. Конкурсная комиссия в особых случаях может продлить данный срок в большую сторону. Точное время и место подписания </w:t>
      </w:r>
      <w:bookmarkEnd w:id="4"/>
      <w:r>
        <w:rPr>
          <w:sz w:val="24"/>
          <w:szCs w:val="24"/>
        </w:rPr>
        <w:t xml:space="preserve">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услуг по санитарной уборке служебных, производственных помещений и прилегающих территорий для нужд ОАО «МРСК Центра» (филиала «Смоленскэнерго»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услуг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услуг по санитарной уборке служебных, производственных помещений и прилегающих территорий для нужд ОАО «МРСК Центра» (филиала «Смоленскэнерго»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/>
        <w:t xml:space="preserve"> </w:t>
      </w:r>
      <w:r>
        <w:rPr>
          <w:sz w:val="24"/>
          <w:szCs w:val="24"/>
        </w:rPr>
        <w:t xml:space="preserve">№33235 от 06.12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/>
        <w:t xml:space="preserve"> </w:t>
      </w:r>
      <w:r>
        <w:rPr>
          <w:sz w:val="24"/>
          <w:szCs w:val="24"/>
        </w:rPr>
        <w:t>в разделе «Закупки»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го обеспеч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моленскэнерго»</w:t>
        <w:tab/>
        <w:t xml:space="preserve">Д. М. Ковалев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10-omts14</cp:lastModifiedBy>
  <cp:lastPrinted>2013-01-23T15:14:00Z</cp:lastPrinted>
  <dcterms:modified xsi:type="dcterms:W3CDTF">2013-01-23T11:19:00Z</dcterms:modified>
  <cp:revision>140</cp:revision>
  <dc:subject/>
  <dc:title> </dc:title>
</cp:coreProperties>
</file>