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проектно-изыскательских работ по объекту «Строительство ПС-110 кВ «Новосельцы» для нужд ОАО «МРСК Центра» (филиала «Смолен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2922, от 22.11.2012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проектно-изыскательских работ по объекту «Строительство ПС-110 кВ «Новосельцы» для нужд ОАО «МРСК Центра» (филиала «Смолен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0.01.2013 в 12:00</w:t>
      </w:r>
      <w:r>
        <w:rPr>
          <w:sz w:val="24"/>
          <w:szCs w:val="24"/>
        </w:rPr>
        <w:t>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0.01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0.01.2013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проектно-изыскательских работ по объекту «Строительство ПС-110 кВ «Новосельцы» для нужд ОАО «МРСК Центра» (филиала «Смоленс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проектно-изыскательских работ по объекту «Строительство ПС-110 кВ «Новосельцы» для нужд ОАО «МРСК Центра» (филиала «Смоленск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2922, от 22.11.2012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Maslov.EV</cp:lastModifiedBy>
  <cp:lastPrinted>2010-10-21T14:53:00Z</cp:lastPrinted>
  <dcterms:modified xsi:type="dcterms:W3CDTF">2012-12-21T07:35:00Z</dcterms:modified>
  <cp:revision>105</cp:revision>
  <dc:subject/>
  <dc:title> </dc:title>
</cp:coreProperties>
</file>