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942472595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атье «Целевая программа повышения наблюдаемости (АСДУ)» для нужд ОАО «МРСК Центра» (филиала «Бря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5.2012 года № 30349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атье «Целевая программа повышения наблюдаемости (АСДУ)» для нужд ОАО «МРСК Центра» (филиала «Брян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ехническое задание на выполнение строительно-монтажных и пусконаладочных работ по статье «Целевая программа повышения наблюдаемости (АСДУ)» для нужд ОАО «МРСК Центра» (филиала «Брянскэнерго») приложение №1 к конкурсной документации, приложением №1 к данному уведом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5.06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0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5.06.2012</w:t>
      </w:r>
      <w:r>
        <w:rPr>
          <w:sz w:val="24"/>
          <w:szCs w:val="24"/>
        </w:rPr>
        <w:t xml:space="preserve"> года</w:t>
      </w:r>
      <w:bookmarkEnd w:id="0"/>
      <w:r>
        <w:rPr>
          <w:sz w:val="24"/>
          <w:szCs w:val="24"/>
        </w:rPr>
        <w:t xml:space="preserve"> 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5.06.2012</w:t>
      </w:r>
      <w:r>
        <w:rPr>
          <w:sz w:val="24"/>
          <w:szCs w:val="24"/>
        </w:rPr>
        <w:t>  года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атье «Целевая программа повышения наблюдаемости (АСДУ)» для нужд ОАО «МРСК Центра» (филиала «Брян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техническое задание дополнено сметной документацией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атье «Целевая программа повышения наблюдаемости (АСДУ)» для нужд ОАО «МРСК Центра» (филиала «Брянск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5.2012 года № 30349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5-30T10:36:00Z</dcterms:modified>
  <cp:revision>75</cp:revision>
  <dc:subject/>
  <dc:title> </dc:title>
</cp:coreProperties>
</file>