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по открытому </w:t>
      </w:r>
      <w:bookmarkStart w:id="0" w:name="OLE_LINK1"/>
      <w:r>
        <w:rPr>
          <w:sz w:val="24"/>
          <w:szCs w:val="24"/>
        </w:rPr>
        <w:t xml:space="preserve">одноэтапному конкурсу </w:t>
      </w:r>
      <w:bookmarkEnd w:id="0"/>
      <w:r>
        <w:rPr>
          <w:sz w:val="24"/>
          <w:szCs w:val="24"/>
        </w:rPr>
        <w:t>без предварительного отбора на право заключения Договора на оказание услуг по комплексному информационному освещению (медиа-консалтингу) деятельности ОАО «МРСК Центра» в средствах массовой информации (печатные издания (газеты, журналы), электронные издания (газеты, журналы, интернет-ресурсы), радио, телевидение)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электронной торговой площадке ОАО «Холдинг МРСК» </w:t>
      </w:r>
      <w:hyperlink r:id="rId5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(далее — Систем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) № 205312 от 13.09.2012, а так же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>, настоящим вносит изменения в извещение и конкурсную документацию по открытому одноэтапному конкурсу без предварительного отбора на право заключения Договора на оказание услуг по комплексному информационному освещению (медиа-консалтингу) деятельности ОАО «МРСК Центра» в средствах массовой информации (печатные издания (газеты, журналы), электронные издания (газеты, журналы, интернет-ресурсы), радио, телевидение)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нести изменения в извещение и конкурсную документацию и изложить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ind w:right="-6" w:hanging="0"/>
        <w:jc w:val="both"/>
        <w:rPr/>
      </w:pPr>
      <w:r>
        <w:rPr>
          <w:b/>
          <w:sz w:val="24"/>
          <w:szCs w:val="24"/>
        </w:rPr>
        <w:t xml:space="preserve">Пункт 7 Извещения: </w:t>
      </w:r>
      <w:r>
        <w:rPr>
          <w:sz w:val="24"/>
          <w:szCs w:val="24"/>
        </w:rPr>
        <w:t xml:space="preserve">«…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29.10.2012 года</w:t>
      </w:r>
      <w:r>
        <w:rPr>
          <w:sz w:val="24"/>
          <w:szCs w:val="24"/>
        </w:rPr>
        <w:t>.…»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Пункт 10 Извещения:  </w:t>
      </w:r>
      <w:r>
        <w:rPr>
          <w:sz w:val="24"/>
          <w:szCs w:val="24"/>
        </w:rPr>
        <w:t xml:space="preserve">«…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28.11.2012</w:t>
      </w:r>
      <w:r>
        <w:rPr>
          <w:sz w:val="24"/>
          <w:szCs w:val="24"/>
        </w:rPr>
        <w:t xml:space="preserve"> года, по адресу: РФ, 127018, г. Москва, ул. 2-я Ямская, дом 4, каб. №303. Организатор конкурса вправе, при необходимости, изменить данный срок..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/>
      </w:pPr>
      <w:r>
        <w:rPr>
          <w:b/>
          <w:sz w:val="24"/>
          <w:szCs w:val="24"/>
        </w:rPr>
        <w:t xml:space="preserve">Пункт 4.6.1.3, пункт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Конкурсной документации</w:t>
      </w:r>
      <w:r>
        <w:rPr>
          <w:sz w:val="24"/>
          <w:szCs w:val="24"/>
        </w:rPr>
        <w:t>: «…слова «Не вскрывать до 15 часов 00 минут, по московскому времени,</w:t>
      </w:r>
      <w:r>
        <w:rPr>
          <w:b/>
          <w:sz w:val="24"/>
          <w:szCs w:val="24"/>
        </w:rPr>
        <w:t xml:space="preserve"> 29.10.2012 года</w:t>
      </w:r>
      <w:r>
        <w:rPr>
          <w:sz w:val="24"/>
          <w:szCs w:val="24"/>
        </w:rPr>
        <w:t>».…»</w:t>
      </w:r>
    </w:p>
    <w:p>
      <w:pPr>
        <w:pStyle w:val="TextBody"/>
        <w:spacing w:lineRule="auto" w:line="360" w:before="0" w:after="0"/>
        <w:ind w:right="-6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6.1.4 Конкурсной документации</w:t>
      </w:r>
      <w:r>
        <w:rPr>
          <w:sz w:val="24"/>
          <w:szCs w:val="24"/>
        </w:rPr>
        <w:t>: «…</w:t>
      </w:r>
      <w:bookmarkStart w:id="1" w:name="_Ref55307583"/>
      <w:r>
        <w:rPr>
          <w:sz w:val="24"/>
          <w:szCs w:val="24"/>
        </w:rPr>
        <w:t>Организатор конкурса заканчивает принимать конкурсные заявки в бумажной форме в 15 часов 00 минут, по московскому времени,</w:t>
      </w:r>
      <w:r>
        <w:rPr>
          <w:b/>
          <w:sz w:val="24"/>
          <w:szCs w:val="24"/>
        </w:rPr>
        <w:t xml:space="preserve"> 29.10.2012 года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</w:t>
      </w:r>
      <w:bookmarkEnd w:id="1"/>
      <w:r>
        <w:rPr>
          <w:sz w:val="24"/>
          <w:szCs w:val="24"/>
        </w:rPr>
        <w:t>…»</w:t>
      </w:r>
    </w:p>
    <w:p>
      <w:pPr>
        <w:pStyle w:val="TextBody"/>
        <w:spacing w:lineRule="auto" w:line="360" w:before="0" w:after="0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>: «…</w:t>
      </w:r>
      <w:bookmarkStart w:id="2" w:name="_Ref263155737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>29.10.2012 года</w:t>
      </w:r>
      <w:r>
        <w:rPr>
          <w:sz w:val="24"/>
          <w:szCs w:val="24"/>
        </w:rPr>
        <w:t xml:space="preserve"> по адресу РФ, 127018, г. Москва, ул. 2-я Ямская, дом 4, каб. №303 в присутствии не менее чем двух членов Конкурсной комиссии.</w:t>
      </w:r>
      <w:bookmarkEnd w:id="2"/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8.11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 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и конкурсной документации по открытому одноэтапному конкурсу без предварительного отбора на право заключения Договора на оказание услуг по комплексному информационному освещению (медиа-консалтингу) деятельности ОАО «МРСК Центра» в средствах массовой информации (печатные издания (газеты, журналы), электронные издания (газеты, журналы, интернет-ресурсы), радио, телевидение) для нужд ОАО «МРСК Центра»,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заявок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извещением и конкурсной документацией по открытому одноэтапному конкурсу без предварительного отбора на право заключения Договора на оказание услуг по комплексному информационному освещению (медиа-консалтингу) деятельности ОАО «МРСК Центра» в средствах массовой информации (печатные издания (газеты, журналы), электронные издания (газеты, журналы, интернет-ресурсы), радио, телевидение) для нужд ОАО «МРСК Центра», опубликовано на электронной торговой площадке ОАО «Холдинг МРСК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(далее — Систем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) № 205312 от 13.09.2012, а так же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9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10-15T08:41:00Z</dcterms:modified>
  <cp:revision>26</cp:revision>
  <dc:subject/>
  <dc:title> </dc:title>
</cp:coreProperties>
</file>