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276423977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типовых конструкций анкерных стальных  многогранных опор для ВЛ-0,4 кВ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5.06.2012 г. № 200003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в закупочную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типовых конструкций анкерных стальных  многогранных опор для ВЛ-0,4 кВ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нести изменения в приглашение и документации и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04.07.2012 года</w:t>
      </w:r>
      <w:r>
        <w:rPr>
          <w:sz w:val="24"/>
          <w:szCs w:val="24"/>
        </w:rPr>
        <w:t>…»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04.07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закупочной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Договоров на выполнение опытно-конструкторских работ «Разработка типовых конструкций анкерных стальных  многогранных опор для ВЛ-0,4 кВ» для нужд ОАО «МРСК Центра»,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приглашением и закупочной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на право заключения на выполнение опытно-конструкторских работ «Разработка типовых конструкций анкерных стальных  многогранных опор для ВЛ-0,4 кВ»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5.06.2012 г. № 200003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8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06-21T07:30:00Z</dcterms:modified>
  <cp:revision>27</cp:revision>
  <dc:subject/>
  <dc:title> </dc:title>
</cp:coreProperties>
</file>