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381867204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5.06.2012 г. № 199959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в закупочную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приглашение и документации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04.07.2012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04.07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закупочной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,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на выполнение опытно-конструкторских работ «Разработка силового трансформатора 10/0,4 кВ с магнитопроводом из аморфной стали российских производителей»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5.06.2012 г. № 199959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06-21T07:15:00Z</dcterms:modified>
  <cp:revision>24</cp:revision>
  <dc:subject/>
  <dc:title> </dc:title>
</cp:coreProperties>
</file>