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473867308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5.05.2012 г. № 198392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в закупочную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приглашение и документации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07.06.2012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07.06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закупочной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,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5.05.2012 г. № 198392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05-28T13:15:00Z</dcterms:modified>
  <cp:revision>19</cp:revision>
  <dc:subject/>
  <dc:title> </dc:title>
</cp:coreProperties>
</file>