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/>
        <w:object w:dxaOrig="9595" w:dyaOrig="2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145.7pt" filled="f" o:ole="">
            <v:imagedata r:id="rId3" o:title=""/>
          </v:shape>
          <o:OLEObject Type="Embed" ProgID="" ShapeID="ole_rId2" DrawAspect="Content" ObjectID="_13980379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ОАО «МРСК Центра» (РФ, 127018, г. Москва, ул. 2-я Ямская, 4), являющийся Организатором открытого запроса предложений, настоящим уведомляет, что решением Закупочной комиссии (</w:t>
      </w:r>
      <w:r>
        <w:rPr>
          <w:b/>
          <w:sz w:val="26"/>
          <w:szCs w:val="26"/>
        </w:rPr>
        <w:t>протокол от 17.04.2012г.                № 15/БР-4</w:t>
      </w:r>
      <w:r>
        <w:rPr>
          <w:sz w:val="26"/>
          <w:szCs w:val="26"/>
        </w:rPr>
        <w:t>) победителем открытого запроса предложений на право заключения Договора на поставку мебели для нужд ОАО «МРСК Центра» (филиала «Брянскэнерго»)  признано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76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 Кубера», 241511, Брянская обл., Брянский р-н, п. Ивановка, пер. Ленина, д. 2, тел. (4832) 33-28-58 предложение на право заключения Договора на поставку мебели для нужд ОАО «МРСК Центра» (филиала «Брянскэнерго») на условиях:</w:t>
      </w:r>
    </w:p>
    <w:p>
      <w:pPr>
        <w:pStyle w:val="Style20"/>
        <w:keepNext w:val="false"/>
        <w:widowControl w:val="false"/>
        <w:spacing w:lineRule="auto" w:line="276" w:before="0" w:after="0"/>
        <w:ind w:left="0" w:right="57" w:hanging="0"/>
        <w:jc w:val="both"/>
        <w:rPr/>
      </w:pPr>
      <w:r>
        <w:rPr>
          <w:sz w:val="26"/>
          <w:szCs w:val="26"/>
        </w:rPr>
        <w:t xml:space="preserve">- цена предложения: 2 132 705 руб. 00 коп. (два миллиона сто тридцать две тысячи семьсот пять рублей 00 коп.) НДС не облагается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- условия оплаты: в соответствии с «Коммерческим предложением» -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рок поставки продукции: в соответствии с «Графиком поставки продукции» - в течение 5 календарных дней с момента получения Поставщиком письменной заявки Заказчика, но в период с 07 мая по 31 декабря 2012 года.</w:t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right="-7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20"/>
        <w:tab w:val="left" w:pos="360" w:leader="none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4:00Z</dcterms:created>
  <dc:creator>Суколенов В.Б.</dc:creator>
  <dc:description/>
  <cp:keywords/>
  <dc:language>en-US</dc:language>
  <cp:lastModifiedBy>Dementev.BA</cp:lastModifiedBy>
  <cp:lastPrinted>2012-04-09T08:38:00Z</cp:lastPrinted>
  <dcterms:modified xsi:type="dcterms:W3CDTF">2012-04-17T07:20:00Z</dcterms:modified>
  <cp:revision>23</cp:revision>
  <dc:subject/>
  <dc:title>Руководителю</dc:title>
</cp:coreProperties>
</file>