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ов на выполнение работ по текущему ремонту и техническому обслуживанию автомобилей марок  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7.02.2013 г. № 221234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ов на выполнение работ по текущему ремонту и техническому обслуживанию автомобилей марок  Toyota, по лотам для нужд филиала ОАО «МРСК Центра» - «Тверьэнерго»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17.04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7.04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ов на выполнение работ по текущему ремонту и техническому обслуживанию автомобилей марок  Toyota, по лотам для нужд филиала ОАО «МРСК Центра» - «Тверьэнерго»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10.04.2013 года на </w:t>
      </w:r>
      <w:r>
        <w:rPr>
          <w:b/>
          <w:i/>
          <w:sz w:val="24"/>
          <w:szCs w:val="24"/>
        </w:rPr>
        <w:t>12 часов 00 минут, по московскому времени 1</w:t>
      </w:r>
      <w:r>
        <w:rPr>
          <w:b/>
          <w:i/>
          <w:sz w:val="24"/>
          <w:szCs w:val="24"/>
          <w:lang w:val="en-US"/>
        </w:rPr>
        <w:t>7</w:t>
      </w:r>
      <w:r>
        <w:rPr>
          <w:b/>
          <w:i/>
          <w:sz w:val="24"/>
          <w:szCs w:val="24"/>
        </w:rPr>
        <w:t>.04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ов на выполнение работ по текущему ремонту и техническому обслуживанию автомобилей марок  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7.02.2013 года № 221234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 - 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07:00Z</dcterms:created>
  <dc:creator>Naumenko_LN</dc:creator>
  <dc:description/>
  <dc:language>en-US</dc:language>
  <cp:lastModifiedBy>Slim</cp:lastModifiedBy>
  <cp:lastPrinted>2012-06-09T12:13:00Z</cp:lastPrinted>
  <dcterms:modified xsi:type="dcterms:W3CDTF">2013-04-12T18:07:00Z</dcterms:modified>
  <cp:revision>2</cp:revision>
  <dc:subject/>
  <dc:title/>
</cp:coreProperties>
</file>