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 выполнение работ по текущему ремонту и техническому обслуживанию автомобилей марок Ford,  Skoda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. № 221086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ов на  выполнение работ по текущему ремонту и техническому обслуживанию автомобилей марок Ford,  Skoda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7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ов на  выполнение работ по текущему ремонту и техническому обслуживанию автомобилей марок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0.04.2013 года на </w:t>
      </w:r>
      <w:r>
        <w:rPr>
          <w:b/>
          <w:i/>
          <w:sz w:val="24"/>
          <w:szCs w:val="24"/>
        </w:rPr>
        <w:t>12 часов 00 минут, по московскому времени 17.04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 выполнение работ по текущему ремонту и техническому обслуживанию автомобилей марок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ода № 22108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9:00Z</dcterms:created>
  <dc:creator>Naumenko_LN</dc:creator>
  <dc:description/>
  <dc:language>en-US</dc:language>
  <cp:lastModifiedBy>Slim</cp:lastModifiedBy>
  <cp:lastPrinted>2012-06-09T12:13:00Z</cp:lastPrinted>
  <dcterms:modified xsi:type="dcterms:W3CDTF">2013-04-12T18:09:00Z</dcterms:modified>
  <cp:revision>2</cp:revision>
  <dc:subject/>
  <dc:title/>
</cp:coreProperties>
</file>