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запасных частей  и ЗИП для оборудования связи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09.2012 г. № 204992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запасных частей  и ЗИП для оборудования связи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03.10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3.10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3.10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запасных частей  и ЗИП для оборудования связ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8.09.2012 года на </w:t>
      </w:r>
      <w:r>
        <w:rPr>
          <w:b/>
          <w:i/>
          <w:sz w:val="24"/>
          <w:szCs w:val="24"/>
        </w:rPr>
        <w:t>12 часов 00 минут, по московскому времени 03.10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запасных частей  и ЗИП для оборудования связи для нужд ОАО «МРСК Центра» (филиала «Тверь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09.2012 года № 20499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О.Г. Червинский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borovsckih.n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2-09-28T07:23:00Z</dcterms:modified>
  <cp:revision>22</cp:revision>
  <dc:subject/>
  <dc:title> </dc:title>
</cp:coreProperties>
</file>