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ок  МАЗ, КАМАЗ, ГАЗ, УАЗ,Урал, ЗИЛ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. № 221505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9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9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работ по текущему ремонту и техническому обслуживанию автомобилей марок  Toyota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4.03.2013 года на </w:t>
      </w:r>
      <w:r>
        <w:rPr>
          <w:b/>
          <w:i/>
          <w:sz w:val="24"/>
          <w:szCs w:val="24"/>
        </w:rPr>
        <w:t>12 часов 00 минут, по московскому времени 29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работ по текущему ремонту и техническому обслуживанию автомобилей марок 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7.02.2013 года № 221505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6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3-22T14:00:00Z</dcterms:modified>
  <cp:revision>3</cp:revision>
  <dc:subject/>
  <dc:title> </dc:title>
</cp:coreProperties>
</file>