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на выполнение работ по текущему ремонту и техническому обслуживанию автомобилей марок 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7.02.2013 г. № 221234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ов на выполнение работ по текущему ремонту и техническому обслуживанию автомобилей марок  Toyota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8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8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ов на выполнение работ по текущему ремонту и техническому обслуживанию автомобилей марок  Toyota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4.03.2013 года на </w:t>
      </w:r>
      <w:r>
        <w:rPr>
          <w:b/>
          <w:i/>
          <w:sz w:val="24"/>
          <w:szCs w:val="24"/>
        </w:rPr>
        <w:t>12 часов 00 минут, по московскому времени 28.03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на выполнение работ по текущему ремонту и техническому обслуживанию автомобилей марок 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7.02.2013 года № 221234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Круглова</cp:lastModifiedBy>
  <cp:lastPrinted>2012-06-09T12:13:00Z</cp:lastPrinted>
  <dcterms:modified xsi:type="dcterms:W3CDTF">2013-03-21T07:30:00Z</dcterms:modified>
  <cp:revision>31</cp:revision>
  <dc:subject/>
  <dc:title> </dc:title>
</cp:coreProperties>
</file>