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ов на  выполнение работ по текущему ремонту и техническому обслуживанию автомобилей марок Ford,  Skoda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. № 221086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ов на  выполнение работ по текущему ремонту и техническому обслуживанию автомобилей марок Ford,  Skoda, по лотам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7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7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ов на  выполнение работ по текущему ремонту и техническому обслуживанию автомобилей марок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3.03.2013 года на </w:t>
      </w:r>
      <w:r>
        <w:rPr>
          <w:b/>
          <w:i/>
          <w:sz w:val="24"/>
          <w:szCs w:val="24"/>
        </w:rPr>
        <w:t>12 часов 00 минут, по московскому времени 27.03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 выполнение работ по текущему ремонту и техническому обслуживанию автомобилей марок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Skoda</w:t>
      </w:r>
      <w:r>
        <w:rPr>
          <w:sz w:val="24"/>
          <w:szCs w:val="24"/>
        </w:rPr>
        <w:t xml:space="preserve">, по лотам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6.02.2013 года № 22108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3-20T07:46:00Z</dcterms:modified>
  <cp:revision>30</cp:revision>
  <dc:subject/>
  <dc:title> </dc:title>
</cp:coreProperties>
</file>