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поставку  оборудования, материалов и монтажу теплообменника (бойлера) в административном здании для нужд ОАО «МРСК Центра» (филиала «Тверьэнерго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2.05.2012 г. № 197505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–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 оборудования, материалов и монтажу теплообменника (бойлера) в административном здании для нужд ОАО «МРСК Центра» (филиала «Тверьэнерго»)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5 часов 00 минут, московского времени, </w:t>
      </w:r>
      <w:r>
        <w:rPr>
          <w:b/>
          <w:sz w:val="24"/>
          <w:szCs w:val="24"/>
        </w:rPr>
        <w:t>29.05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9.05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9.05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 оборудования, материалов и монтажу теплообменника (бойлера) в административном здании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5 часов 00 минут, по московскому времени, с 18.05.2012 года на </w:t>
      </w:r>
      <w:r>
        <w:rPr>
          <w:b/>
          <w:i/>
          <w:sz w:val="24"/>
          <w:szCs w:val="24"/>
        </w:rPr>
        <w:t>12 часов 00 минут, по московскому времени 29.05.2012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 оборудования, материалов и монтажу теплообменника (бойлера) в административном здании для нужд ОАО «МРСК Центра» (филиала «Тверь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2.05.2012 года № 197505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О.Г. Червинский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borovsckih.n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5-25T11:08:00Z</cp:lastPrinted>
  <dcterms:modified xsi:type="dcterms:W3CDTF">2012-05-25T10:39:00Z</dcterms:modified>
  <cp:revision>11</cp:revision>
  <dc:subject/>
  <dc:title> </dc:title>
</cp:coreProperties>
</file>