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оказание услуг по поверке средств измерений для нужд ОАО «МРСК Центра» (филиала «Воронеж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от 17.04.2012 г. № 19629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Воронежэнерго», расположенный по адресу: </w:t>
      </w:r>
      <w:r>
        <w:rPr>
          <w:sz w:val="22"/>
          <w:szCs w:val="22"/>
        </w:rPr>
        <w:t>РФ, 394033, г. Воронеж, ул. Арзамасская, 2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каб. 112 (контактное лицо: Зайцева Александра Анатольевна– контактный телефон </w:t>
      </w:r>
      <w:r>
        <w:rPr>
          <w:b/>
          <w:color w:val="000000"/>
          <w:sz w:val="24"/>
          <w:szCs w:val="24"/>
        </w:rPr>
        <w:t>(473) 249-57-66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itseva.AA 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услуг по поверке средств измерений для нужд ОАО «МРСК Центра» (филиала «Воронежэнерго»)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4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2.05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2.05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3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2.05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оверке средств измерений для нужд ОАО «МРСК Центра» (филиала «Воронеж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30.04.2012 года на </w:t>
      </w:r>
      <w:r>
        <w:rPr>
          <w:b/>
          <w:i/>
          <w:sz w:val="24"/>
          <w:szCs w:val="24"/>
        </w:rPr>
        <w:t>12 часов 00 минут, по московскому времени 02.05.2012 года</w:t>
      </w:r>
      <w:r>
        <w:rPr>
          <w:i/>
          <w:sz w:val="24"/>
          <w:szCs w:val="24"/>
        </w:rPr>
        <w:t>;</w:t>
      </w:r>
    </w:p>
    <w:p>
      <w:pPr>
        <w:pStyle w:val="Style10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оверке средств измерений для нужд ОАО «МРСК Центра» (филиала «Воронежэнерго»)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от 17.04.2012 года № 196293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20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И.о. директора филиала</w:t>
      </w:r>
    </w:p>
    <w:p>
      <w:pPr>
        <w:pStyle w:val="Normal"/>
        <w:tabs>
          <w:tab w:val="clear" w:pos="720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го»</w:t>
        <w:tab/>
        <w:tab/>
        <w:t>В.Н. Ша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Lazareva.TV@mrsk-1.ru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Гребёнкин</dc:creator>
  <dc:description/>
  <dc:language>en-US</dc:language>
  <cp:lastModifiedBy>Lescheva.EN</cp:lastModifiedBy>
  <cp:lastPrinted>2012-04-17T12:12:00Z</cp:lastPrinted>
  <dcterms:modified xsi:type="dcterms:W3CDTF">2012-04-19T05:07:00Z</dcterms:modified>
  <cp:revision>5</cp:revision>
  <dc:subject/>
  <dc:title/>
</cp:coreProperties>
</file>