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условий уведомления и документации по запросу предложений на право заключения Договора на оказание услуг по перевозке пассажиров для участия в зимней спартакиаде  для нужд ОАО «МРСК Центра» (филиала «Тамбовэнерго»)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3.12.2012 г. № 20964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Рунова Марина Юрьевна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752) 56-95-67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оказание услуг по перевозке пассажиров для участия в зимней спартакиаде для нужд ОАО «МРСК Центра» (филиала «Тамбов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6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18.01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6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8.01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, начиная с </w:t>
      </w:r>
      <w:r>
        <w:rPr>
          <w:b/>
          <w:sz w:val="26"/>
          <w:szCs w:val="26"/>
        </w:rPr>
        <w:t>16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8.01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перевозке пассажиров для участия в зимней спартакиаде для нужд ОАО «МРСК Центра» (филиала «Тамбов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на </w:t>
      </w:r>
      <w:r>
        <w:rPr>
          <w:b/>
          <w:i/>
          <w:sz w:val="26"/>
          <w:szCs w:val="26"/>
        </w:rPr>
        <w:t>16 часов 00 минут, по московскому времени 18.01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услуг по перевозке пассажиров для участия в зимней спартакиаде для нужд ОАО «МРСК Центра» (филиала «Тамбов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3.12.2012 года № 209646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Тамбовэнерго»</w:t>
        <w:tab/>
        <w:t>А.П.Дон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9:00Z</dcterms:created>
  <dc:creator>Chalkov_AV</dc:creator>
  <dc:description/>
  <cp:keywords/>
  <dc:language>en-US</dc:language>
  <cp:lastModifiedBy>runova_mu</cp:lastModifiedBy>
  <cp:lastPrinted>2011-02-21T07:38:00Z</cp:lastPrinted>
  <dcterms:modified xsi:type="dcterms:W3CDTF">2012-12-29T05:35:00Z</dcterms:modified>
  <cp:revision>9</cp:revision>
  <dc:subject/>
  <dc:title>Уведомление о проведении открытого запроса предложений</dc:title>
</cp:coreProperties>
</file>