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оказание услуг по техническому обслуживанию и диагностике резервной дизель-генераторной установки и источника бесперебойного питания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. № 20964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и диагностике резервной дизель-генераторной установки и источника бесперебойного питания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6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,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и диагностике резервной дизель-генераторной установки и источника бесперебойного питания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6 часов 00 минут, по московскому времени 18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и диагностике резервной дизель-генераторной установки и источника бесперебойного питания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ода № 209645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runova_mu</cp:lastModifiedBy>
  <cp:lastPrinted>2011-02-21T07:38:00Z</cp:lastPrinted>
  <dcterms:modified xsi:type="dcterms:W3CDTF">2012-12-29T05:33:00Z</dcterms:modified>
  <cp:revision>9</cp:revision>
  <dc:subject/>
  <dc:title>Уведомление о проведении открытого запроса предложений</dc:title>
</cp:coreProperties>
</file>