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электроизоляционных материалов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1.02.2013 г. № 212876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электроизоляционных материалов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18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03.2013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электроизоляционных материалов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05.03.2013 года на </w:t>
      </w:r>
      <w:r>
        <w:rPr>
          <w:b/>
          <w:i/>
          <w:sz w:val="24"/>
          <w:szCs w:val="24"/>
        </w:rPr>
        <w:t>12 часов 00 минут, по московскому времени 18.03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электроизоляционных материалов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1.02.2013 года № 21287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Naumenko_LN</dc:creator>
  <dc:description/>
  <dc:language>en-US</dc:language>
  <cp:lastModifiedBy>Slim</cp:lastModifiedBy>
  <cp:lastPrinted>2012-06-09T12:13:00Z</cp:lastPrinted>
  <dcterms:modified xsi:type="dcterms:W3CDTF">2013-03-05T07:48:00Z</dcterms:modified>
  <cp:revision>2</cp:revision>
  <dc:subject/>
  <dc:title/>
</cp:coreProperties>
</file>