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по запросу предложений на 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2013 года (Центральная зона 1 очередь, Центральная зона 3 очередь, Центральная зона 4 очередь, Центральная зона 2 очередь) для нужд ОАО «МРСК Центра» (филиала «Тверьэнерго») по лотам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2.01.2013 года № 2100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sz w:val="22"/>
          <w:szCs w:val="22"/>
        </w:rPr>
        <w:t>РФ, 170006, Тверь, ул. Бебеля, 1</w:t>
      </w:r>
      <w:r>
        <w:rPr>
          <w:sz w:val="24"/>
          <w:szCs w:val="24"/>
        </w:rPr>
        <w:t xml:space="preserve"> (контактное лицо: </w:t>
      </w:r>
      <w:r>
        <w:rPr>
          <w:sz w:val="22"/>
          <w:szCs w:val="22"/>
        </w:rPr>
        <w:t xml:space="preserve">Королева Елена Михайловна, контактный телефон: (4822) 336-221, адрес электронной почты: </w:t>
      </w:r>
      <w:r>
        <w:rPr>
          <w:sz w:val="22"/>
          <w:szCs w:val="22"/>
          <w:u w:val="single"/>
        </w:rPr>
        <w:t>Koroleva.EM@mrsk-1.ru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текст уведомления по запросу предложений на 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2013 года (Центральная зона 1 очередь, Центральная зона 3 очередь, Центральная зона 4 очередь, Центральная зона 2 очередь) для нужд ОАО «МРСК Центра» (филиала «Тверьэнерго») по лотам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  <w:szCs w:val="24"/>
        </w:rPr>
        <w:t>2. Изложить текст уведомления открытого запроса предложений в следующей редакции: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…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2013 года, по лотам. </w:t>
      </w:r>
      <w:r>
        <w:rPr>
          <w:sz w:val="22"/>
          <w:szCs w:val="22"/>
        </w:rPr>
        <w:t>Лот №1-Центральная зона 1 очередь, Лот №2-Центральная зона 3 очередь, Лот №3-Центральная зона 4 очередь, Лот №4-Центральная зона 2 очередь для нужд ОАО «МРСК Центра» (филиала «Тверьэнерго»)…»</w:t>
      </w:r>
    </w:p>
    <w:p>
      <w:pPr>
        <w:pStyle w:val="TextBody"/>
        <w:spacing w:before="120" w:after="60"/>
        <w:ind w:left="482" w:right="-6" w:hanging="0"/>
        <w:jc w:val="both"/>
        <w:rPr/>
      </w:pPr>
      <w:r>
        <w:rPr>
          <w:sz w:val="22"/>
          <w:szCs w:val="22"/>
          <w:u w:val="single"/>
          <w:lang w:val="ru-RU" w:eastAsia="ru-RU"/>
        </w:rPr>
        <w:t>Примечание</w:t>
      </w:r>
      <w:r>
        <w:rPr>
          <w:sz w:val="22"/>
          <w:szCs w:val="22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для нужд ОАО «МРСК Центра» (филиала «Тверьэнерго») по лотам, внесены следующие изменения в текст Уведомления: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 «…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2013 года, по лотам. Лот №1-Центральная зона 1 очередь, Лот №2-Центральная зона 3 очередь, Лот №3-Центральная зона 4 очередь, Лот №4-Центральная зона 2 очередь…» на «…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2013 года, по лотам. Лот №1-Центральная зона 1 очередь, Лот №2-Центральная зона 3 очередь, Лот №3-Центральная зона 4 очередь, Лот №4-Центральная зона 2 очередь для нужд ОАО «МРСК Центра» (филиала «Тверьэнерго»)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для нужд ОАО «МРСК Центра» (филиала «Тверьэнерго») по лотам 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2.01.2013 года № 21002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          А.В. Ей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3-01-28T08:42:00Z</cp:lastPrinted>
  <dcterms:modified xsi:type="dcterms:W3CDTF">2013-01-28T05:10:00Z</dcterms:modified>
  <cp:revision>28</cp:revision>
  <dc:subject/>
  <dc:title> </dc:title>
</cp:coreProperties>
</file>