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Документации по запросу предложений на право заключения Договоров на выполнение работ по ремонту и техническому обслуживанию автомобилей марок МАЗ, КАМАЗ, ГАЗ, УАЗ, Урал, ЗИЛ, по лотам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7.02.2013 года № 221505)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sz w:val="22"/>
          <w:szCs w:val="22"/>
        </w:rPr>
        <w:t>РФ, 170006, Тверь, ул. Бебеля, 1</w:t>
      </w:r>
      <w:r>
        <w:rPr>
          <w:sz w:val="24"/>
          <w:szCs w:val="24"/>
        </w:rPr>
        <w:t xml:space="preserve"> (контактное лицо: </w:t>
      </w:r>
      <w:r>
        <w:rPr>
          <w:sz w:val="22"/>
          <w:szCs w:val="22"/>
        </w:rPr>
        <w:t xml:space="preserve">Королева Елена Михайловна, контактный телефон: (4822) 336-221, адрес электронной почты: </w:t>
      </w:r>
      <w:r>
        <w:rPr>
          <w:sz w:val="22"/>
          <w:szCs w:val="22"/>
          <w:u w:val="single"/>
        </w:rPr>
        <w:t>Koroleva.EM@mrsk-1.ru)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дополняет Закупочную Документацию по Лоту №8- на выполнение работ по текущему ремонту автомобилей марок МАЗ, КамАЗ филиала ОАО «МРСК Центра» - «Тверьэнерго» техническим заданием (Приложение  №8) – Техническое задание на выполнение работ по текущему ремонту автомобилей марок МАЗ, КамАЗ филиала ОАО «МРСК Центра» по запросу предложений на право заключения Договоров на выполнение работ по ремонту и техническому обслуживанию автомобилей марок МАЗ, КАМАЗ, ГАЗ, УАЗ, Урал, ЗИЛ, по лотам для нужд ОАО «МРСК Центра» (филиала «Тверьэнерго»). </w:t>
      </w:r>
    </w:p>
    <w:p>
      <w:pPr>
        <w:pStyle w:val="TextBody"/>
        <w:spacing w:before="120" w:after="60"/>
        <w:ind w:right="-6" w:hanging="0"/>
        <w:jc w:val="both"/>
        <w:rPr/>
      </w:pPr>
      <w:r>
        <w:rPr>
          <w:sz w:val="22"/>
          <w:szCs w:val="22"/>
          <w:u w:val="single"/>
          <w:lang w:val="ru-RU" w:eastAsia="ru-RU"/>
        </w:rPr>
        <w:t>Примечание</w:t>
      </w:r>
      <w:r>
        <w:rPr>
          <w:sz w:val="22"/>
          <w:szCs w:val="22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Документации открытого запроса предложений на право заключения Договоров на выполнение работ по ремонту и техническому обслуживанию автомобилей марок МАЗ, КАМАЗ, ГАЗ, УАЗ, Урал, ЗИЛ, по лотам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обавлено Техническое  задание (Приложение №8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 Лоту №8- на выполнение работ по текущему ремонту автомобилей марок МАЗ, КамАЗ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выполнение работ по ремонту и техническому обслуживанию автомобилей марок МАЗ, КАМАЗ, ГАЗ, УАЗ, Урал, ЗИЛ, по лотам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7.02.2013 года № 22150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Управления логистики и материа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ехнического обеспечения фили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АО «МРСК Центра»-«Тверьэнерго» </w:t>
        <w:tab/>
        <w:tab/>
        <w:tab/>
        <w:t xml:space="preserve">      </w:t>
        <w:tab/>
        <w:tab/>
        <w:tab/>
        <w:t>М.А. Нагай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3-03-01T14:15:00Z</cp:lastPrinted>
  <dcterms:modified xsi:type="dcterms:W3CDTF">2013-03-01T10:28:00Z</dcterms:modified>
  <cp:revision>33</cp:revision>
  <dc:subject/>
  <dc:title> </dc:title>
</cp:coreProperties>
</file>