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34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Филиал открытого акционерного общества «Межрегиональная распределительная сетевая компания Центра» - «Тверьэнерго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уведомления и документации по запросу предложений на право заключения Договоров на выполнение ПИР, СМР с поставкой оборудования и материалов для строительства распределительной сети для целей льготного технологического присоединения для нужд ОАО «МРСК Центра» (филиала «Тверьэнерго») по лотам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rStyle w:val="InternetLink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</w:t>
      </w:r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от 23.01.2013 года № 210351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открытого запроса предложений филиал ОАО «МРСК Центра» - «Тверьэнерго», расположенный по адресу: РФ, 170006, Тверь, ул. Бебеля, 1 (контактное лицо: Королева Елена Михайловна, контактный телефон: (4822) 336-221, адрес электронной почты: </w:t>
      </w:r>
      <w:r>
        <w:rPr>
          <w:sz w:val="24"/>
          <w:szCs w:val="24"/>
          <w:u w:val="single"/>
        </w:rPr>
        <w:t>Koroleva.EM@mrsk-1.ru)</w:t>
      </w:r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стоящим вносит изменения в документацию по запросу предложений на право заключения Договоров на выполнение ПИР, СМР с поставкой оборудования и материалов для строительства распределительной сети для целей льготного технологического присоединения для нужд ОАО «МРСК Центра» (филиала «Тверьэнерго») по лотам. 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Пункт 1. Уведомления </w:t>
      </w:r>
      <w:r>
        <w:rPr>
          <w:sz w:val="24"/>
          <w:szCs w:val="24"/>
        </w:rPr>
        <w:t>«…</w:t>
      </w: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Выполнение проектно-изыскательских, строительно-монтажных работ с поставкой оборудования и материалов для строительства распределительных сетей для целей льготного технологического присоединения (Северная   зона 2 очередь)  для нужд ОАО «МРСК Центра» (филиала «Тверьэнерго»)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Calibri"/>
          <w:b/>
          <w:sz w:val="24"/>
          <w:szCs w:val="24"/>
          <w:lang w:eastAsia="en-US"/>
        </w:rPr>
        <w:t>Пункт 7. Уведомления</w:t>
      </w:r>
      <w:r>
        <w:rPr>
          <w:rFonts w:eastAsia="Calibri"/>
          <w:sz w:val="24"/>
          <w:szCs w:val="24"/>
          <w:lang w:eastAsia="en-US"/>
        </w:rPr>
        <w:t xml:space="preserve"> «</w:t>
      </w:r>
      <w:r>
        <w:rPr>
          <w:sz w:val="24"/>
          <w:szCs w:val="24"/>
        </w:rPr>
        <w:t xml:space="preserve">Начальная (предельная) цена запроса предложений: По Лоту №1 составляет: </w:t>
      </w:r>
      <w:r>
        <w:rPr>
          <w:b/>
          <w:sz w:val="24"/>
          <w:szCs w:val="24"/>
        </w:rPr>
        <w:t>11 663 630,00</w:t>
      </w:r>
      <w:r>
        <w:rPr>
          <w:sz w:val="24"/>
          <w:szCs w:val="24"/>
        </w:rPr>
        <w:t xml:space="preserve"> (одиннадцать  миллионов шестьсот шестьдесят три  тысячи шестьсот тридцать) рублей 00 копеек РФ, с учетом НДС…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2.2.2 Документации</w:t>
      </w:r>
      <w:r>
        <w:rPr>
          <w:sz w:val="24"/>
          <w:szCs w:val="24"/>
        </w:rPr>
        <w:t xml:space="preserve"> «…Перечень и объемы работ по Лоту №2 – выполнение проектно-изыскательских, строительно-монтажных работ с поставкой оборудования и материалов для строительства распределительных сетей для целей льготного технологического присоединения (Северная   зона 2 очередь)  для нужд ОАО «МРСК Центра» (филиала «Тверьэнерго»)  изложены в Приложении №2, которое является неотъемлемым приложением к настоящей документации и предоставляется каждому Подрядчику вместе с ней, в виде отдельного приложения…»</w:t>
      </w:r>
    </w:p>
    <w:p>
      <w:pPr>
        <w:pStyle w:val="Normal"/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4.5.1 Документации</w:t>
      </w:r>
      <w:r>
        <w:rPr>
          <w:sz w:val="24"/>
          <w:szCs w:val="24"/>
        </w:rPr>
        <w:t xml:space="preserve"> «Начальная (предельная) цена запроса предложений: По Лоту №1 составляет: </w:t>
      </w:r>
      <w:r>
        <w:rPr>
          <w:b/>
          <w:sz w:val="24"/>
          <w:szCs w:val="24"/>
        </w:rPr>
        <w:t>11 663 630,00</w:t>
      </w:r>
      <w:r>
        <w:rPr>
          <w:sz w:val="24"/>
          <w:szCs w:val="24"/>
        </w:rPr>
        <w:t xml:space="preserve"> (одиннадцать  миллионов шестьсот шестьдесят три  тысячи шестьсот тридцать) рублей 00 копеек РФ, с учетом НДС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/>
      </w:pPr>
      <w:r>
        <w:rPr>
          <w:sz w:val="24"/>
          <w:szCs w:val="24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выполнение ПИР, СМР с поставкой оборудования и материалов для строительства распределительной сети для целей льготного технологического присоединения для нужд ОАО «МРСК Центра» (филиала «Тверьэнерго») по лотам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изменено наименование Лота №2 с Северной зоны 3 очередь на Северную зону 2 очередь;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/>
      </w:pPr>
      <w:r>
        <w:rPr>
          <w:i/>
          <w:sz w:val="24"/>
          <w:szCs w:val="24"/>
        </w:rPr>
        <w:t xml:space="preserve">- изменена стоимость по Лоту №1 Северная зона 1 очередь с </w:t>
      </w:r>
      <w:r>
        <w:rPr>
          <w:b/>
          <w:i/>
          <w:sz w:val="24"/>
          <w:szCs w:val="24"/>
        </w:rPr>
        <w:t>7 538 370,00</w:t>
      </w:r>
      <w:r>
        <w:rPr>
          <w:i/>
          <w:sz w:val="24"/>
          <w:szCs w:val="24"/>
        </w:rPr>
        <w:t xml:space="preserve"> (семь  миллионов пятьсот тридцать восемь тысяч триста семьдесят) рублей 00 копеек РФ, с учетом НДС на </w:t>
      </w:r>
      <w:r>
        <w:rPr>
          <w:b/>
          <w:i/>
          <w:sz w:val="24"/>
          <w:szCs w:val="24"/>
        </w:rPr>
        <w:t>11 663 630,00</w:t>
      </w:r>
      <w:r>
        <w:rPr>
          <w:i/>
          <w:sz w:val="24"/>
          <w:szCs w:val="24"/>
        </w:rPr>
        <w:t xml:space="preserve"> (одиннадцать  миллионов шестьсот шестьдесят три  тысячи шестьсот тридцать) рублей 00 копеек РФ, с учетом НДС.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ов на выполнение ПИР, СМР с поставкой оборудования и материалов для строительства распределительной сети для целей льготного технологического присоединения для нужд ОАО «МРСК Центра» (филиала «Тверьэнерго») по лотам 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rStyle w:val="InternetLink"/>
          <w:sz w:val="24"/>
          <w:szCs w:val="24"/>
        </w:rPr>
        <w:t>,</w:t>
      </w:r>
      <w:r>
        <w:rPr>
          <w:sz w:val="24"/>
          <w:szCs w:val="24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от 23.01.2013 года № 210351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филиа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АО «МРСК Центра» - «Тверьэнерго»                                                                       А.В. Ейс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paragraph" w:styleId="13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10:00Z</dcterms:created>
  <dc:creator>Naumenko_LN</dc:creator>
  <dc:description/>
  <cp:keywords/>
  <dc:language>en-US</dc:language>
  <cp:lastModifiedBy>Круглова</cp:lastModifiedBy>
  <cp:lastPrinted>2012-06-09T12:13:00Z</cp:lastPrinted>
  <dcterms:modified xsi:type="dcterms:W3CDTF">2013-01-28T04:29:00Z</dcterms:modified>
  <cp:revision>26</cp:revision>
  <dc:subject/>
  <dc:title> </dc:title>
</cp:coreProperties>
</file>