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за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закрытого запроса предложений, ОАО «МРСК Центра», расположенный по адресу: РФ, 127018, г. Москва, ул. 2-я Ямская, 4 (далее – Заказчик или Организатор), настоящим приглашает юридических лиц, признанных Победителями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 на основании Протокола заседания Закупочной комиссии ОАО «МРСК Центра» №1753-2 от 03.11.2011г. и заключивших соответствующие Рамочные соглашения (далее – Подрядчиков), подавать свои предложения для заключения Договора на выполнение строительно-монтажных работ по объекту технологического присоединения для электроснабжения токоприемников хирургического комплекса городской больницы № 2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выполнения работ: </w:t>
      </w:r>
      <w:r>
        <w:rPr>
          <w:bCs/>
        </w:rPr>
        <w:t>в течение 60 календарных дней с момента заключения договора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обедитель должен в течение 2 рабочих дней после подписания Договора приступить к выполнению работ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Участвовать в данной процедуре Запроса предложений может юридическое лицо, признанное Победителем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 на основании Протокола заседания Закупочной комиссии ОАО «МРСК Центра» №1753-2 от 03.11.2011г. и заключившее соответствующее Рамочное соглаш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lang w:val="en-US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из числа  Победителей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, в соответствии с п. 3 Уведомления, одновременно с настоящим Уведомлением о проведении за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1 часов 00 минут</w:t>
      </w:r>
      <w:r>
        <w:rPr/>
        <w:t xml:space="preserve">, по московскому времени,     </w:t>
      </w:r>
      <w:r>
        <w:rPr>
          <w:b/>
        </w:rPr>
        <w:t>24.12.2012 год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7 043 732,70</w:t>
      </w:r>
      <w:r>
        <w:rPr/>
        <w:t xml:space="preserve"> (семь миллионов сорок три тысячи семьсот тридцать два) рубля 70 копеек, в рублях РФ, в том числе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60"/>
        <w:rPr/>
      </w:pPr>
      <w:r>
        <w:rPr>
          <w:sz w:val="24"/>
          <w:szCs w:val="24"/>
          <w:lang w:val="en-US"/>
        </w:rPr>
        <w:t xml:space="preserve">По вопросам, связанным с организацией и проведением процедуры закрытого запроса предложений – к ответственному сотруднику Организатора: </w:t>
      </w:r>
      <w:r>
        <w:rPr>
          <w:sz w:val="24"/>
          <w:szCs w:val="24"/>
        </w:rPr>
        <w:t>Ермоловой Ирине Валерьевне</w:t>
      </w:r>
      <w:r>
        <w:rPr>
          <w:sz w:val="24"/>
          <w:szCs w:val="24"/>
          <w:lang w:val="en-US"/>
        </w:rPr>
        <w:t>, контактный телефон: (4</w:t>
      </w:r>
      <w:r>
        <w:rPr>
          <w:sz w:val="24"/>
          <w:szCs w:val="24"/>
        </w:rPr>
        <w:t>722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58-17-81</w:t>
      </w:r>
      <w:r>
        <w:rPr>
          <w:sz w:val="24"/>
          <w:szCs w:val="24"/>
          <w:lang w:val="en-US"/>
        </w:rPr>
        <w:t xml:space="preserve"> или по адресу электронной почты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rmolova.IV@mrsk-1.ru</w:t>
        </w:r>
      </w:hyperlink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вопросам, связанным с разъяснением технического задания –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тветственному сотруднику Организатора: </w:t>
      </w:r>
      <w:r>
        <w:rPr>
          <w:sz w:val="24"/>
          <w:szCs w:val="24"/>
        </w:rPr>
        <w:t>Згурскому Александру Владимировичу</w:t>
      </w:r>
      <w:r>
        <w:rPr>
          <w:sz w:val="24"/>
          <w:szCs w:val="24"/>
          <w:lang w:val="en-US"/>
        </w:rPr>
        <w:t xml:space="preserve">, контактные телефоны – (4722) 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>-4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, адрес электронной почты: </w:t>
      </w:r>
      <w:hyperlink r:id="rId4">
        <w:r>
          <w:rPr>
            <w:rStyle w:val="InternetLink"/>
            <w:sz w:val="24"/>
            <w:szCs w:val="24"/>
          </w:rPr>
          <w:t>zgurskiy.av@mrsk-1.ru</w:t>
        </w:r>
      </w:hyperlink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/>
      </w:pPr>
      <w:r>
        <w:rPr/>
        <w:t>заместитель генерального директора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директор филиала ОАО «МРСК Центра»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«Белгородэнерго»</w:t>
        <w:tab/>
        <w:t xml:space="preserve">   Р.В. Ткаченко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.IV@mrsk-1.ru" TargetMode="External"/><Relationship Id="rId4" Type="http://schemas.openxmlformats.org/officeDocument/2006/relationships/hyperlink" Target="mailto:zgurskiy.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8:00Z</dcterms:created>
  <dc:creator>Chalkov_AV</dc:creator>
  <dc:description/>
  <cp:keywords/>
  <dc:language>en-US</dc:language>
  <cp:lastModifiedBy>Ermolova_IV</cp:lastModifiedBy>
  <cp:lastPrinted>2011-02-21T07:38:00Z</cp:lastPrinted>
  <dcterms:modified xsi:type="dcterms:W3CDTF">2012-12-14T05:26:00Z</dcterms:modified>
  <cp:revision>28</cp:revision>
  <dc:subject/>
  <dc:title>Уведомление о проведении открытого запроса предложений</dc:title>
</cp:coreProperties>
</file>