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даже недвижимого имущества, принадлежащего ОАО «МРСК Центра», без объявления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Филиал ОАО «МРСК Центра» - «Белгородэнерго»</w:t>
      </w:r>
      <w:r>
        <w:rPr>
          <w:sz w:val="20"/>
          <w:szCs w:val="20"/>
        </w:rPr>
        <w:t xml:space="preserve"> извещает об открытой по составу участников продаже  имущества, принадлежащего ОАО «МРСК Центра» (Далее – Продавец), без объявления це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ЛОТ №1</w:t>
      </w:r>
      <w:r>
        <w:rPr/>
        <w:t xml:space="preserve"> нежилое здание, площадь: общая 1342,8 кв.м., в том числе подвал  площадью 632,3 кв.м., земельный участок, категория земель: земли населенных пунктов – для размещения подстанции, площадь: 1427 кв.м. расположенные по адресу: Белгородская область, г. Шебекино, ул. Ржевское шоссе, 29 а.</w:t>
      </w:r>
    </w:p>
    <w:p>
      <w:pPr>
        <w:pStyle w:val="TextBodyIndent"/>
        <w:ind w:left="0" w:firstLine="708"/>
        <w:jc w:val="both"/>
        <w:rPr/>
      </w:pPr>
      <w:r>
        <w:rPr/>
        <w:t>Предварительное ознакомление Претендентов с характеристиками имущества, документацией,  необходимой для проведения продажи, проектом договора купли-продажи, запрос (в т.ч. письменный) Претендентами  документации и прием заявок на участие в продаже производится по адресу: г. Белгород, ул.</w:t>
      </w:r>
      <w:r>
        <w:rPr>
          <w:lang w:val="en-US"/>
        </w:rPr>
        <w:t> </w:t>
      </w:r>
      <w:r>
        <w:rPr/>
        <w:t>Преображенская, 42, каб. 605, тел. (4722) 30-41-71, 30-46-61, 8-910-221-57-37, 8-919-229-59-71, в рабочие дни с 9 до 17 часов по московскому времени с 11.10.2012 г. по 12.11.2012</w:t>
      </w:r>
      <w:r>
        <w:rPr>
          <w:lang w:val="en-US"/>
        </w:rPr>
        <w:t> </w:t>
      </w:r>
      <w:r>
        <w:rPr/>
        <w:t>г. включительно. Рассмотрение заявок и признание участниками торгов состоится в 17 часов 00 минут  12.11.2012</w:t>
      </w:r>
      <w:r>
        <w:rPr>
          <w:lang w:val="en-US"/>
        </w:rPr>
        <w:t> </w:t>
      </w:r>
      <w:r>
        <w:rPr/>
        <w:t>г. Торги по реализации имущества состоятся в 16 часов 00 минут 13.11.2012 г. по адресу: г. Белгород, ул. Преображенская, 42.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. Ответственность за своевременную доставку заявки и документов, необходимых для участия в продаж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продаже, включая предложение о цен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месту нахождения Продавца: г. Белгород, ул. Преображенская, 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купателем признается: </w:t>
      </w:r>
      <w:r>
        <w:rPr>
          <w:sz w:val="20"/>
        </w:rPr>
        <w:t xml:space="preserve">при принятии к рассмотрению одного предложения о цене приобретения имущества – участник, подавший это предложение; при принятии к рассмотрению нескольких предложений о цене </w:t>
      </w:r>
      <w:r>
        <w:rPr>
          <w:sz w:val="20"/>
          <w:szCs w:val="20"/>
        </w:rPr>
        <w:t>приобретения имущества – участник, предложивший наибольшую цену за продаваемое имущество;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говор купли-продажи имущества между Продавцом имущества и Покупателем заключается в срок, не позднее 20 (двадцати) дней после подписания протокола об итогах продаж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9:00Z</dcterms:created>
  <dc:creator>Petrosyan_EE</dc:creator>
  <dc:description/>
  <cp:keywords/>
  <dc:language>en-US</dc:language>
  <cp:lastModifiedBy>Petrosyan_EE</cp:lastModifiedBy>
  <cp:lastPrinted>2011-01-14T14:28:00Z</cp:lastPrinted>
  <dcterms:modified xsi:type="dcterms:W3CDTF">2012-10-08T10:57:00Z</dcterms:modified>
  <cp:revision>29</cp:revision>
  <dc:subject/>
  <dc:title/>
</cp:coreProperties>
</file>