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ind w:left="-284" w:hanging="0"/>
        <w:jc w:val="center"/>
        <w:rPr/>
      </w:pPr>
      <w:r>
        <w:rPr>
          <w:b/>
        </w:rPr>
        <w:t>филиал ОАО «МРСК Центра» - «Воронежэнерго» извещает о проведении продажи посредством публичного предложения имущества, принадлежащего на праве собственности ОАО «МРСК Центра»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/>
      </w:pPr>
      <w:r>
        <w:rPr>
          <w:b/>
        </w:rPr>
        <w:t xml:space="preserve">Продавец: </w:t>
      </w:r>
      <w:r>
        <w:rPr/>
        <w:t xml:space="preserve">ОАО «МРСК Центра» </w:t>
      </w:r>
    </w:p>
    <w:p>
      <w:pPr>
        <w:pStyle w:val="TextBodyIndent"/>
        <w:spacing w:lineRule="auto" w:line="240"/>
        <w:ind w:left="-284" w:hanging="0"/>
        <w:rPr>
          <w:bCs/>
        </w:rPr>
      </w:pPr>
      <w:r>
        <w:rPr>
          <w:b/>
        </w:rPr>
        <w:t>Наименование, местонахождение:</w:t>
      </w:r>
      <w:r>
        <w:rPr/>
        <w:t xml:space="preserve"> </w:t>
      </w:r>
      <w:r>
        <w:rPr>
          <w:bCs/>
        </w:rPr>
        <w:t>имущество, составляющее основные средства и объекты незавершенного строительства, находящееся по адресу: г. Воронеж, раб. поселок Сомово:</w:t>
      </w:r>
    </w:p>
    <w:p>
      <w:pPr>
        <w:pStyle w:val="TextBodyIndent"/>
        <w:spacing w:lineRule="auto" w:line="240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542"/>
        <w:gridCol w:w="4265"/>
      </w:tblGrid>
      <w:tr>
        <w:trPr>
          <w:tblHeader w:val="true"/>
          <w:trHeight w:val="2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положение</w:t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здание (электрокотельная), площадь 72,5 кв.м., инвентарный номер 10194, Литер А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 Воронеж,  ул. Шехерева</w:t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ружение (наружные сети), длина 721,95 м., инвентарный номер 10219, Литер III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 Воронеж,  ул. Шехерева</w:t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ружение, длина 574,45 м., инвентарный номер 10215, Литер I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 Воронеж,  ул. Шехерева</w:t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ружение (наружные сети теплоснабжения) ,длина 1846,8 м, инвентарный номер 10216, Литер II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 Воронеж,  ул. Шехерева</w:t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Объем 13 куб.м., инвентарный номер 5850, Литер Г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 Воронеж,  ул. Шехерева</w:t>
            </w:r>
          </w:p>
        </w:tc>
      </w:tr>
      <w:tr>
        <w:trPr>
          <w:trHeight w:val="31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Объем 120 куб.м., инвентарный номер 10206, Литер Г, Г1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 Воронеж,  ул. Шехерева</w:t>
            </w:r>
          </w:p>
        </w:tc>
      </w:tr>
      <w:tr>
        <w:trPr>
          <w:trHeight w:val="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щадь застройки 137,4 кв.м., готовность 77%, инвентарный номер 10926, Литер А, п/А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ронежская область, г.Воронеж, Железнодорожный район, раб. поселок Сомово,улица  Шехерева, дом 1</w:t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щадь застройки 91,8 кв.м., готовность 77%, инвентарный номер 10930 , Литер А, п/А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г. Воронеж, Железнодорожный район, раб. поселок Сомово, улица  Шехерева, дом 3</w:t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 незавершенного стро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стройки 137,4 кв.м., готовность 77%, инвентарный номер 10925, Литер А, п/А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г. Воронеж, Железнодорожный район, раб. поселок Сомово, улица  Шехерева, дом 5</w:t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щадь застройки 91,8 кв.м., готовность 77%, инвентарный номер 10931, Литер А, п/А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г. Воронеж, Железнодорожный район, раб. поселок Сомово, улица Шехерева, дом 7</w:t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 незавершенного стро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стройки 92,7 кв.м., готовность 77%, инвентарный номер 10924, Литер А, п/А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г. Воронеж, Железнодорожный район, раб. поселок Сомово, улица  Шехерева, дом  9</w:t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щадь застройки 91,8 кв.м., готовность 77%, инвентарный номер 10932, Литер А, п/А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г. Воронеж, Железнодорожный район, раб. поселок Сомово, улица  Шехерева, дом 11</w:t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 незавершенного стро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стройки 92,7 кв.м., готовность 77%, инвентарный номер 10923, Литер А, п/А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г. Воронеж, Железнодорожный район, раб. поселок Сомово, улица  Шехерева, дом 13</w:t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 незавершенного стро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стройки 91,8 кв.м., готовность 77%, инвентарный номер 10933, Литер А, п/А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г. Воронеж, Железнодорожный район, раб. поселок Сомово, улица  Шехерева, дом 15</w:t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щадь застройки 92,7 кв.м., готовность 77%, инвентарный номер 9888, Литер А, п/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г. Воронеж, Железнодорожный район, раб. поселок Сомово, улица  Шехерева, 17</w:t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щадь застройки 67,0 кв.м., готовность 43%, инвентарный номер 10948, Литер А, п/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г. Воронеж, Железнодорожный район, раб. поселок Сомово, улица    Шехерева, дом 19</w:t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 незавершенного стро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стройки 92,8 кв.м., готовность 43%, инвентарный номер 10949, Литер А, п/А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г. Воронеж, Железнодорожный район, раб. поселок Сомово, улица  Шехерева, дом 20</w:t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щадь застройки 137,4 кв.м., готовность 26%, инвентарный номер 10986, Литер А, А1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г. Воронеж, Железнодорожный район, раб. поселок Сомово, ул. Шехерева, дом 21</w:t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щадь застройки 89,7 кв.м., готовность 77%, инвентарный номер 10950, Литер А, п/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г. Воронеж, Железнодорожный район, раб. поселок Сомово, улица  Шехерева, дом 22</w:t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щадь застройки 142,9 кв.м., готовность 26%, инвентарный номер 10984, Литер А, А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г. Воронеж, Железнодорожный район, раб. поселок Сомово, улица  Шехерева, дом 23</w:t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щадь застройки 91,3 кв.м., готовность 43%, инвентарный номер 10951, Литер А, п/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г. Воронеж, Железнодорожный район, раб. поселок Сомово, улица  Шехерева, дом 24</w:t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 незавершенного стро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стройки 157,6 кв.м., готовность 14%, инвентарный номер 10983, Литер А, А1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г. Воронеж, Железнодорожный район, раб. поселок Сомово, улица Шехерева, дом 25</w:t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 незавершенного стро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стройки 113 кв.м., готовность 14%, инвентарный номер 10952, Литер А, п/А, 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г. Воронеж, Железнодорожный район, раб. поселок Сомово, улица  Шехерева, дом 26</w:t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 незавершенного стро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стройки 157 кв.м., готовность 14%, инвентарный номер 10985, Литер А, А1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г. Воронеж, Железнодорожный район, раб. поселок Сомово, улица  Шехерева, дом 27</w:t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щадь застройки 113 кв.м., готовность 14%, инвентарный номер 10982, Литер А, п/А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г. Воронеж, Железнодорожный район, раб. поселок Сомово, улица  Шехерева, дом 28</w:t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 незавершенного стро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стройки 150 кв.м., готовность 26%, инвентарный номер 10975, Литер А, А1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г. Воронеж, Железнодорожный район, раб. поселок Сомово, улица Шехерева, дом 29</w:t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 незавершенного стро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стройки 138 кв.м., готовность 76%, инвентарный номер 10944, Литер А, п/А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г. Воронеж, Железнодорожный район, раб. поселок Сомово, улица Шехерева, дом 30</w:t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 незавершенного стро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стройки 150 кв.м., готовность 26%, инвентарный номер 10976, Литер А, А1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г. Воронеж, Железнодорожный район, раб. поселок Сомово, улица Шехерева, дом 31</w:t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 незавершенного стро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стройки 138 кв.м., готовность 76%, инвентарный номер 10945, Литер А, п/А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г. Воронеж, Железнодорожный район, раб. поселок Сомово, улица  Шехерева, дом 32</w:t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 незавершенного стро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стройки 150 кв.м., готовность 26%, инвентарный номер 10977, Литер А, А1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г. Воронеж, Железнодорожный район, раб. поселок Сомово, улица  Шехерева, дом 33</w:t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 незавершенного стро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стройки 138 кв.м., готовность 76%, инвентарный номер 10946, Литер А, п/А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г. Воронеж, Железнодорожный район, раб. поселок Сомово, улица  Шехерева, дом 34</w:t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 незавершенного стро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стройки 150 кв.м., готовность 26%, инвентарный номер 10978, Литер А, А1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ронежская область, г. Воронеж, Железнодорожный район,раб. поселок Сомово, улица  Шехерева, дом 35</w:t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 незавершенного стро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стройки 138 кв.м., готовность 76%, инвентарный номер 10947, Литер А, п/А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г. Воронеж, Железнодорожный район, раб. поселок Сомово, улица  Шехерева, дом 36</w:t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 готовностью 72% Площадь застройки 435 кв.м.,  инвентарный номер 10974, Литер А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г. Воронеж, Железнодорожный район, раб. поселок Сомово, улица  Шехерева, дом 18а</w:t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 готовностью 42% Площадь застройки 336,5 кв.м.,  инвентарный номер 10987, Литер А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г. Воронеж, Железнодорожный район, раб. поселок Сомово, улица  Шехерева, дом 19а</w:t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 готовностью 11% Площадь застройки 211,5 кв.м.,  инвентарный номер 10988, Литер А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г. Воронеж, Железнодорожный район, раб. поселок Сомово, улица  Шехерева, дом 18б</w:t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 - автодорога готовностью 52% Длина 342,1 п.м., инвентарный номер 11042, Литер I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г. Воронеж, Железнодорожный район, раб. поселок Сомово, улица  Шехерева, 18д</w:t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ные сооружени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г. Воронеж, Железнодорожный район, ул. Шехерева</w:t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оборудование жилых домов ПС-5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г. Воронеж, Железнодорожный район, ул. Шехерева</w:t>
            </w:r>
          </w:p>
        </w:tc>
      </w:tr>
      <w:tr>
        <w:trPr>
          <w:trHeight w:val="2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технологическое и электрическое для электрокотло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г. Воронеж, Железнодорожный район, ул. Шехерева</w:t>
            </w:r>
          </w:p>
        </w:tc>
      </w:tr>
    </w:tbl>
    <w:p>
      <w:pPr>
        <w:pStyle w:val="TextBodyIndent"/>
        <w:spacing w:lineRule="auto" w:line="240"/>
        <w:ind w:hanging="0"/>
        <w:rPr>
          <w:spacing w:val="-6"/>
        </w:rPr>
      </w:pPr>
      <w:r>
        <w:rPr>
          <w:spacing w:val="-6"/>
        </w:rPr>
      </w:r>
    </w:p>
    <w:p>
      <w:pPr>
        <w:pStyle w:val="TextBodyIndent"/>
        <w:spacing w:lineRule="auto" w:line="240"/>
        <w:ind w:left="-284" w:hanging="0"/>
        <w:rPr/>
      </w:pPr>
      <w:r>
        <w:rPr>
          <w:b/>
        </w:rPr>
        <w:t>Контактная информация для организации осмотра имущества:</w:t>
      </w:r>
      <w:r>
        <w:rPr/>
        <w:t xml:space="preserve"> г. Воронеж, ул.Арзамасская, 2, каб. 206, тел. (473) 254-76-31.</w:t>
      </w:r>
    </w:p>
    <w:p>
      <w:pPr>
        <w:pStyle w:val="TextBodyIndent"/>
        <w:spacing w:lineRule="auto" w:line="240"/>
        <w:ind w:left="-284" w:hanging="0"/>
        <w:rPr>
          <w:b/>
          <w:b/>
        </w:rPr>
      </w:pPr>
      <w:r>
        <w:rPr>
          <w:b/>
        </w:rPr>
        <w:t xml:space="preserve">Сведения об обременениях имущества: </w:t>
      </w:r>
      <w:r>
        <w:rPr/>
        <w:t>обременения отсутствуют</w:t>
      </w:r>
    </w:p>
    <w:p>
      <w:pPr>
        <w:pStyle w:val="TextBodyIndent"/>
        <w:spacing w:lineRule="auto" w:line="240"/>
        <w:ind w:left="-284" w:hanging="0"/>
        <w:rPr>
          <w:b/>
          <w:b/>
        </w:rPr>
      </w:pPr>
      <w:r>
        <w:rPr>
          <w:b/>
        </w:rPr>
        <w:t xml:space="preserve">Начальная цена имущества: </w:t>
      </w:r>
      <w:r>
        <w:rPr>
          <w:bCs/>
        </w:rPr>
        <w:t>58 728 500 (Пятьдесят восемь миллионов семьсот двадцать восемь тысяч пятьсот) руб. 00 коп. (без учета НДС).</w:t>
      </w:r>
    </w:p>
    <w:p>
      <w:pPr>
        <w:pStyle w:val="TextBodyIndent"/>
        <w:spacing w:lineRule="auto" w:line="240"/>
        <w:ind w:left="-284" w:hanging="0"/>
        <w:rPr/>
      </w:pPr>
      <w:r>
        <w:rPr>
          <w:b/>
        </w:rPr>
        <w:t xml:space="preserve">Шаг понижения цены: </w:t>
      </w:r>
      <w:r>
        <w:rPr/>
        <w:t>5% от начальной цены предложения, что составляет 2 936 425 (два миллиона девятьсот тридцать шесть тысяч четыреста двадцать пять) руб. 00 коп. (без учета НДС).</w:t>
      </w:r>
    </w:p>
    <w:p>
      <w:pPr>
        <w:pStyle w:val="TextBodyIndent"/>
        <w:spacing w:lineRule="auto" w:line="240"/>
        <w:ind w:left="-284" w:hanging="0"/>
        <w:rPr/>
      </w:pPr>
      <w:r>
        <w:rPr>
          <w:b/>
        </w:rPr>
        <w:t xml:space="preserve">Период понижения цены: </w:t>
      </w:r>
      <w:r>
        <w:rPr/>
        <w:t>каждые 3 (три) рабочих дня со дня начала приема заявок.</w:t>
      </w:r>
    </w:p>
    <w:p>
      <w:pPr>
        <w:pStyle w:val="TextBodyIndent"/>
        <w:spacing w:lineRule="auto" w:line="240"/>
        <w:ind w:left="-284" w:hanging="0"/>
        <w:rPr/>
      </w:pPr>
      <w:r>
        <w:rPr>
          <w:b/>
        </w:rPr>
        <w:t xml:space="preserve">Минимальная цена предложения: </w:t>
      </w:r>
      <w:r>
        <w:rPr/>
        <w:t>50% цены первоначального предложения в размере 29 364 250 (двадцать девять миллионов триста шестьдесят четыре тысячи двести пятьдесят) рублей 00 копеек (без учета НДС).</w:t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понижения цены: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268"/>
        <w:gridCol w:w="2409"/>
        <w:gridCol w:w="2092"/>
      </w:tblGrid>
      <w:tr>
        <w:trPr>
          <w:trHeight w:val="106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понижения цен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предложения, руб., без учета НДС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понижения цены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предложения, руб., без учета НДС</w:t>
            </w:r>
          </w:p>
        </w:tc>
      </w:tr>
      <w:tr>
        <w:trPr>
          <w:trHeight w:val="24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7.08.2012-09.08.20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728 5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5.09.2012-07.09.201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173 525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.08.2012-14.08.20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792 07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.09.2012-12.09.201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237 100</w:t>
            </w:r>
          </w:p>
        </w:tc>
      </w:tr>
      <w:tr>
        <w:trPr>
          <w:trHeight w:val="2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5.08.2012-17.08.20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855 6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3.09.2012-17.09.201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300 675</w:t>
            </w:r>
          </w:p>
        </w:tc>
      </w:tr>
      <w:tr>
        <w:trPr>
          <w:trHeight w:val="27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.08.2012-22.08.20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919 2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8.09.2012-20.09.201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364 250</w:t>
            </w:r>
          </w:p>
        </w:tc>
      </w:tr>
      <w:tr>
        <w:trPr>
          <w:trHeight w:val="27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3.08.2012-27.08.20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982 8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8.08.2012-30.08.20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046 37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1.08.2012-04.09.20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109 9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-284" w:hanging="0"/>
        <w:rPr/>
      </w:pPr>
      <w:r>
        <w:rPr>
          <w:b/>
        </w:rPr>
        <w:t xml:space="preserve">Форма проведения процедуры продажи: </w:t>
      </w:r>
      <w:r>
        <w:rPr/>
        <w:t>продажа в форме публичного предложения открытая по составу участников.</w:t>
      </w:r>
    </w:p>
    <w:p>
      <w:pPr>
        <w:pStyle w:val="TextBodyIndent"/>
        <w:spacing w:lineRule="auto" w:line="240"/>
        <w:ind w:left="-284" w:hanging="0"/>
        <w:rPr/>
      </w:pPr>
      <w:r>
        <w:rPr>
          <w:b/>
        </w:rPr>
        <w:t xml:space="preserve">Адрес места приёма заявок: </w:t>
      </w:r>
      <w:r>
        <w:rPr/>
        <w:t>г. Воронеж, ул. Арзамасская, д.2, каб.206, тел. (473)254-76-31.</w:t>
      </w:r>
    </w:p>
    <w:p>
      <w:pPr>
        <w:pStyle w:val="TextBodyIndent"/>
        <w:spacing w:lineRule="auto" w:line="240"/>
        <w:ind w:left="-284" w:hanging="0"/>
        <w:rPr>
          <w:b/>
          <w:b/>
        </w:rPr>
      </w:pPr>
      <w:r>
        <w:rPr>
          <w:b/>
        </w:rPr>
        <w:t>Дата начала и окончания приема заявок с прилагаемыми к ним документами:</w:t>
      </w:r>
    </w:p>
    <w:p>
      <w:pPr>
        <w:pStyle w:val="TextBodyIndent"/>
        <w:spacing w:lineRule="auto" w:line="240"/>
        <w:ind w:left="-284" w:hanging="0"/>
        <w:rPr/>
      </w:pPr>
      <w:r>
        <w:rPr/>
        <w:t>с 07.08.2012г. по 20.09.2012г. в рабочие дни с 8.00 до 17.00 часов или в момент регистрации первой заявки.</w:t>
      </w:r>
    </w:p>
    <w:p>
      <w:pPr>
        <w:pStyle w:val="TextBodyIndent"/>
        <w:spacing w:lineRule="auto" w:line="240"/>
        <w:ind w:left="-284" w:hanging="0"/>
        <w:rPr>
          <w:b/>
          <w:b/>
        </w:rPr>
      </w:pPr>
      <w:r>
        <w:rPr>
          <w:b/>
        </w:rPr>
        <w:t xml:space="preserve">Адрес места подведения итогов:  </w:t>
      </w:r>
      <w:r>
        <w:rPr/>
        <w:t>г. Воронеж, ул. Арзамасская, д.2</w:t>
      </w:r>
    </w:p>
    <w:p>
      <w:pPr>
        <w:pStyle w:val="TextBodyIndent"/>
        <w:spacing w:lineRule="auto" w:line="240"/>
        <w:ind w:left="-284" w:hanging="0"/>
        <w:rPr>
          <w:b/>
          <w:b/>
        </w:rPr>
      </w:pPr>
      <w:r>
        <w:rPr>
          <w:b/>
        </w:rPr>
        <w:t xml:space="preserve">Дата подведения итогов продажи: </w:t>
      </w:r>
      <w:r>
        <w:rPr/>
        <w:t>20.09.2012г. или в момент регистрации первой заявки.</w:t>
      </w:r>
    </w:p>
    <w:p>
      <w:pPr>
        <w:pStyle w:val="TextBodyIndent"/>
        <w:spacing w:lineRule="auto" w:line="240"/>
        <w:ind w:left="-284" w:hanging="0"/>
        <w:rPr/>
      </w:pPr>
      <w:r>
        <w:rPr>
          <w:b/>
        </w:rPr>
        <w:t xml:space="preserve">Порядок определения покупателя: </w:t>
      </w:r>
      <w:r>
        <w:rPr/>
        <w:t xml:space="preserve">покупателем признается претендент, чья заявка будет зарегистрирована первой. </w:t>
      </w:r>
    </w:p>
    <w:p>
      <w:pPr>
        <w:pStyle w:val="TextBodyIndent"/>
        <w:spacing w:lineRule="auto" w:line="240"/>
        <w:ind w:left="-284" w:hanging="0"/>
        <w:rPr>
          <w:b/>
          <w:b/>
        </w:rPr>
      </w:pPr>
      <w:r>
        <w:rPr>
          <w:b/>
        </w:rPr>
        <w:t>Адрес места ознакомления с документацией, проектом договора купли-продажи:</w:t>
      </w:r>
    </w:p>
    <w:p>
      <w:pPr>
        <w:pStyle w:val="TextBodyIndent"/>
        <w:spacing w:lineRule="auto" w:line="240"/>
        <w:ind w:left="-284" w:hanging="0"/>
        <w:rPr/>
      </w:pPr>
      <w:r>
        <w:rPr/>
        <w:t>г. Воронеж, ул.Арзамасская, 2, каб. 206, тел. (473) 254-76-31</w:t>
      </w:r>
    </w:p>
    <w:p>
      <w:pPr>
        <w:pStyle w:val="TextBodyIndent"/>
        <w:tabs>
          <w:tab w:val="clear" w:pos="708"/>
          <w:tab w:val="left" w:pos="-360" w:leader="none"/>
        </w:tabs>
        <w:spacing w:lineRule="auto" w:line="240" w:before="120" w:after="0"/>
        <w:ind w:left="-284" w:hanging="0"/>
        <w:rPr>
          <w:color w:val="000000"/>
        </w:rPr>
      </w:pPr>
      <w:r>
        <w:rPr/>
        <w:t>К участию в процедуре продажи посредством публичного предложения допускаются юридические и физические лица, которые могут быть признаны покупателями по законодательству Российской Федерации, своевременно подавшие заявку и другие необходимые документы для участия в торгах. Ответственность за своевременную доставку заявки и документов, необходимых для участия в процедуре продажи посредством публичного предложения, возлагается на претендента.</w:t>
      </w:r>
    </w:p>
    <w:p>
      <w:pPr>
        <w:pStyle w:val="Normal"/>
        <w:spacing w:before="120" w:after="0"/>
        <w:ind w:left="-284" w:hanging="0"/>
        <w:jc w:val="both"/>
        <w:rPr/>
      </w:pPr>
      <w:r>
        <w:rPr/>
        <w:t>Заявка на участие в процедуре продажи посредством публичного предложения принимается с комплектом указанных в настоящем извещении документов и их описью. Заявка и опись документов должны быть предоставлены в двух экземплярах. Заявка на участие в процедуре продажи принимается к рассмотрению только от лица, имеющего право подачи заявки и полномочия на заключение договора купли-продажи в день регистрации заявк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ind w:left="425" w:hanging="425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ind w:left="425" w:hanging="425"/>
        <w:outlineLvl w:val="0"/>
        <w:rPr>
          <w:b/>
          <w:b/>
        </w:rPr>
      </w:pPr>
      <w:r>
        <w:rPr>
          <w:b/>
          <w:bCs/>
        </w:rPr>
        <w:t>Перечень дополнительных документов, подаваемых юридическими лицам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нотариально заверенные копии учредительных документ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нотариально заверенные копии свидетельств о регистрации юридического лица и о постановке на учет в налоговом орган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заверенные претендентом документы, подтверждающие назначение на должность (и срок полномочий) лиц, имеющих право действовать от имени юридического лица без доверен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бухгалтерский баланс (формы №1, №2) на последнюю отчетную дату (или за время существования юридического лица), заверенный организаци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письменное решение соответствующего органа управления претендента, разрешающее приобретение имущества, если это требуется в соответствии с учредительными документами (оригинал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согласие федерального (территориального) антимонопольного органа на приобретение имущества в случаях, установленных законодательством Российской Федерации или документ, подтверждающий уведомление антимонопольного органа о намерении претендента приобрести имущество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outlineLvl w:val="0"/>
        <w:rPr>
          <w:b/>
          <w:b/>
        </w:rPr>
      </w:pPr>
      <w:r>
        <w:rPr>
          <w:b/>
          <w:bCs/>
        </w:rPr>
        <w:t>Перечень дополнительных документов, подаваемых физическими лицам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ксерокопия документа, удостоверяющего личность гражданина (паспорт гражданина РФ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b/>
          <w:b/>
          <w:bCs/>
        </w:rPr>
      </w:pPr>
      <w:r>
        <w:rPr/>
        <w:t>нотариально удостоверенное согласие супруга (и) на совершение сделки в случаях, предусмотр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jc w:val="both"/>
        <w:outlineLvl w:val="0"/>
        <w:rPr>
          <w:b/>
          <w:b/>
        </w:rPr>
      </w:pPr>
      <w:r>
        <w:rPr>
          <w:b/>
          <w:bCs/>
        </w:rPr>
        <w:t>Перечень дополнительных документов, подаваемых индивидуальными предпринимателям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нотариально заверенная копия свидетельства о регистр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нотариально заверенная копия свидетельства о постановке ИП на учет в налоговый орган</w:t>
      </w:r>
    </w:p>
    <w:p>
      <w:pPr>
        <w:pStyle w:val="TextBodyIndent"/>
        <w:spacing w:lineRule="auto" w:line="240"/>
        <w:ind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Indent"/>
        <w:spacing w:lineRule="auto" w:line="240"/>
        <w:ind w:left="-284" w:hanging="0"/>
        <w:rPr/>
      </w:pPr>
      <w:r>
        <w:rPr/>
        <w:t>Регистрация участников проводится по адресу: г. Воронеж, ул.Арзамасская, 2, каб. 206.</w:t>
      </w:r>
    </w:p>
    <w:p>
      <w:pPr>
        <w:pStyle w:val="TextBodyIndent"/>
        <w:spacing w:lineRule="auto" w:line="240"/>
        <w:ind w:left="-284" w:hanging="0"/>
        <w:rPr/>
      </w:pPr>
      <w:r>
        <w:rPr/>
        <w:t>Договор купли-продажи имущества заключается с любым Претендентом, чья заявка будет зарегистрирована первой по цене, сформировавшейся на момент подачи заявки</w:t>
      </w:r>
    </w:p>
    <w:p>
      <w:pPr>
        <w:pStyle w:val="Normal"/>
        <w:ind w:left="-284" w:hanging="0"/>
        <w:jc w:val="both"/>
        <w:rPr/>
      </w:pPr>
      <w:r>
        <w:rPr>
          <w:b/>
          <w:color w:val="000000"/>
        </w:rPr>
        <w:t xml:space="preserve">Условия и сроки платежей за имущество: </w:t>
      </w:r>
      <w:r>
        <w:rPr>
          <w:color w:val="000000"/>
        </w:rPr>
        <w:t>денежными средствами, до перехода права собственности на имущество в течение 14 (четырнадцати) банковских дней с даты подписания сторонами договора купли-продажи имущества путем перечисления Покупателем денежных средств на расчетный счет Продавца.</w:t>
      </w:r>
    </w:p>
    <w:p>
      <w:pPr>
        <w:pStyle w:val="TextBodyIndent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Rvts48220">
    <w:name w:val="rvts48220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53:00Z</dcterms:created>
  <dc:creator>Petrosyan_EE</dc:creator>
  <dc:description/>
  <cp:keywords/>
  <dc:language>en-US</dc:language>
  <cp:lastModifiedBy>Krukova_GA</cp:lastModifiedBy>
  <dcterms:modified xsi:type="dcterms:W3CDTF">2012-07-25T07:59:00Z</dcterms:modified>
  <cp:revision>7</cp:revision>
  <dc:subject/>
  <dc:title/>
</cp:coreProperties>
</file>