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аже без объявления цены недвижимого имущества, принадлежащего ОАО «МРСК Центра» (филиал «Тамбовэнерго») на праве собственности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Продавец: ОАО «МРСК Центра»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Организатор торгов: </w:t>
      </w:r>
      <w:r>
        <w:rPr/>
        <w:t>Филиал ОАО «МРСК Центра» - «Тамбовэнерго»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Адрес филиала: 392680, г. Тамбов, Моршанское шоссе, д. 23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Наименование, местонахождение, основные характеристики имущества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Лот№1 - </w:t>
      </w:r>
      <w:r>
        <w:rPr/>
        <w:t>Здание вспомогательного назначения, площадью 42,6 кв.м., расположенное по адресу: Тамбовская обл., Токаревский р-н, с. Малая  Зверяевка, ул. Заречная, 10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Сведения об обременениях имущества:</w:t>
      </w:r>
      <w:r>
        <w:rPr/>
        <w:t xml:space="preserve"> обременения отсутствуют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Лот№2</w:t>
      </w:r>
      <w:r>
        <w:rPr/>
        <w:t xml:space="preserve"> - Здание вспомогательного назначения, площадью  1203 кв.м., расположенное по адресу: Тамбовская обл., Токаревский р-н, с. Полетаево, ул. Садовая, 19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Лот №3</w:t>
      </w:r>
      <w:r>
        <w:rPr/>
        <w:t xml:space="preserve"> - здание вспомогательного назначения, площадью 90,7 кв.м., расположенное по адресу: Тамбовская обл., Бондарский р-н, с. Митрополье, ул. Центральная, д. 3Б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Сведения об обременениях имущества:</w:t>
      </w:r>
      <w:r>
        <w:rPr/>
        <w:t xml:space="preserve"> обременения отсутствуют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Лот №4</w:t>
      </w:r>
      <w:r>
        <w:rPr/>
        <w:t xml:space="preserve"> - Гараж, площадью 64,90 кв.м., расположенный по адресу: Тамбовская обл., Жердевский р-н, с. Туголуково, ул. Мира, 2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Сведения об обременениях имущества:</w:t>
      </w:r>
      <w:r>
        <w:rPr/>
        <w:t xml:space="preserve"> обременения отсутствуют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Лот №5</w:t>
      </w:r>
      <w:r>
        <w:rPr/>
        <w:t xml:space="preserve"> - Гараж, площадью 109,8 кв.м., расположенный по адресу: Тамбовская обл., Жердевский р-н, с. Шпикулово, ул. Проезжая, 15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Сведения об обременениях имущества:</w:t>
      </w:r>
      <w:r>
        <w:rPr/>
        <w:t xml:space="preserve"> обременения отсутствуют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Лот№6 – </w:t>
      </w:r>
      <w:r>
        <w:rPr/>
        <w:t>Здание ремонтно-промышленной базы, площадью 198 кв.м., расположенное по адресу: Тамбовская обл., Бондарский р-н, с. Прибытки, ул. Центральная, д.228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Сведения об обременениях имущества:</w:t>
      </w:r>
      <w:r>
        <w:rPr/>
        <w:t xml:space="preserve"> обременения отсутствуют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Лот№7</w:t>
      </w:r>
      <w:r>
        <w:rPr/>
        <w:t xml:space="preserve"> - Здание ремонтно-промышленная база, площадью  263,8 кв.м., расположенное по адресу: Тамбовская обл., Бондарский р-н, с. Граждановк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Сведения об обременениях имущества:</w:t>
      </w:r>
      <w:r>
        <w:rPr/>
        <w:t xml:space="preserve"> обременения отсутствуют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Лот №8</w:t>
      </w:r>
      <w:r>
        <w:rPr/>
        <w:t xml:space="preserve"> – здание гараж с профилакторием на 10 автомашин, общая площадь 412,8 кв. м; здание – материальный склад площадью 271,2 кв. м; здание – ремонтно-механическая мастерская, площадью 271,2 кв.м., расположенные по адресу: Тамбовская область, Знаменский район, р.п. Знаменка, ул. Комсомольская, д.73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Сведения об обременениях имущества:</w:t>
      </w:r>
      <w:r>
        <w:rPr/>
        <w:t xml:space="preserve"> обременения отсутствуют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Лот №9 – </w:t>
      </w:r>
      <w:r>
        <w:rPr/>
        <w:t xml:space="preserve">здание вспомогательного назначения, площадью 94,2 кв.м., расположенное по адресу: Тамбовская область, Пичаевский район, с. Егоровка, ул. Бетонная, д.11А.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Сведения об обременениях имущества:</w:t>
      </w:r>
      <w:r>
        <w:rPr/>
        <w:t xml:space="preserve"> обременения отсутствуют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Лот №10 – </w:t>
      </w:r>
      <w:r>
        <w:rPr/>
        <w:t>производственно-жилое здание, расположенное по адресу: Тамбовская область, Сосновский район, с. Зеленое, ул. Набережная, д.1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Сведения об обременениях имущества:</w:t>
      </w:r>
      <w:r>
        <w:rPr/>
        <w:t xml:space="preserve"> обременения отсутствуют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Лот№11</w:t>
      </w:r>
      <w:r>
        <w:rPr/>
        <w:t xml:space="preserve"> – гараж при ПС 35/10кВ Ольшанская, площадью  90,6 кв.м., расположенный по адресу: Тамбовская обл., Уваровский р-н, с. Новая, ул. Новодеревенская, д.29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Сведения об обременениях имущества:</w:t>
      </w:r>
      <w:r>
        <w:rPr/>
        <w:t xml:space="preserve"> обременения отсутствуют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Способ отчуждения: </w:t>
      </w:r>
      <w:r>
        <w:rPr/>
        <w:t>продажа без объявления цены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Цена продажи:</w:t>
      </w:r>
      <w:r>
        <w:rPr/>
        <w:t xml:space="preserve"> максимальная из заявленных претендентам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Форма проведения процедуры продажи: </w:t>
      </w:r>
      <w:r>
        <w:rPr/>
        <w:t>открытая по составу участников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Форма оплаты:</w:t>
      </w:r>
      <w:r>
        <w:rPr/>
        <w:t xml:space="preserve"> 100% денежными средствам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Адрес места приема заявок:</w:t>
      </w:r>
      <w:r>
        <w:rPr/>
        <w:t xml:space="preserve"> г. Тамбов, Моршанское шоссе, 23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Дата начала и окончания приема заявок с прилагаемыми к ним документами: </w:t>
      </w:r>
      <w:r>
        <w:rPr/>
        <w:t>с 03.12.2013 г. по 09.01.2014г.</w:t>
      </w:r>
      <w:r>
        <w:rPr>
          <w:color w:val="FF0000"/>
        </w:rPr>
        <w:t xml:space="preserve"> </w:t>
      </w:r>
      <w:r>
        <w:rPr/>
        <w:t>в рабочие дни с 8 до 17 часов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Адрес места подведения итогов: </w:t>
      </w:r>
      <w:r>
        <w:rPr/>
        <w:t>г. Тамбов, Моршанское шоссе, 23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Дата подведения итогов аукциона: </w:t>
      </w:r>
      <w:r>
        <w:rPr/>
        <w:t>10.01.2014г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Порядок определения покупателя: </w:t>
      </w:r>
      <w:r>
        <w:rPr/>
        <w:t>покупателем признается претендент с максимальным предложением о цене имуществ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Адрес места ознакомления с документацией по аукциону, проектом договора купли-продажи:</w:t>
      </w:r>
      <w:r>
        <w:rPr/>
        <w:t xml:space="preserve"> г. Тамбов, Моршанское шоссе, 23, каб. 308, тел. (4752) 57-82-29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          </w:t>
      </w:r>
      <w:r>
        <w:rPr/>
        <w:t>К участию в процедуре продажи без объявления цены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и и другие необходимые документы для участия в торгах. Ответственность за своевременную доставку заявки и документов, необходимых для участия в процедуре продажи без объявления цены, возлагается на претендент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          </w:t>
      </w:r>
      <w:r>
        <w:rPr/>
        <w:t xml:space="preserve">Заявка на участие в продаже принимается комплектом указанных в настоящем извещении документов и их описью. Заявка и опись документов должны быть представлены в двух экземплярах.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еречень дополнительных документов, подаваемых юридическими лицами: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бухгалтерский баланс (формы №1,№2) на последнюю отчетную дату (или за время существования юридического лица), заверенные организацией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Перечень дополнительных документов, подаваемых физическими лицам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- </w:t>
      </w:r>
      <w:r>
        <w:rPr/>
        <w:t>ксерокопия документа, удостоверяющего личность гражданина (паспорт гражданина РФ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Перечень дополнительных документов, подаваемых индивидуальными предпринимателям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- </w:t>
      </w:r>
      <w:r>
        <w:rPr/>
        <w:t>нотариально заверенная копия свидетельства о регистрации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нотариально заверенная копия свидетельства о постановке ИП на учет в налоговый орган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Регистрация участников проводится по адресу: г. Тамбов, Моршанское шоссе, д.23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Договор купли-продажи </w:t>
      </w:r>
      <w:r>
        <w:rPr/>
        <w:t>имущества между Продавцом имущества и Победителем торгов заключается  в срок не позднее 20 (двадцати) рабочих дней после подведения итогов продаж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Условия и сроки платежей за имущество: </w:t>
      </w:r>
      <w:r>
        <w:rPr/>
        <w:t>денежными средствами,  до перехода 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х счет Продавц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6:00Z</dcterms:created>
  <dc:creator>Lh</dc:creator>
  <dc:description/>
  <cp:keywords/>
  <dc:language>en-US</dc:language>
  <cp:lastModifiedBy>Урадовская Татьяна Владимировна</cp:lastModifiedBy>
  <cp:lastPrinted>2012-09-10T15:32:00Z</cp:lastPrinted>
  <dcterms:modified xsi:type="dcterms:W3CDTF">2013-11-28T04:40:00Z</dcterms:modified>
  <cp:revision>11</cp:revision>
  <dc:subject/>
  <dc:title>Бланк приказа Общества</dc:title>
</cp:coreProperties>
</file>