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Договора на поставку подзарядных и зарядных устройств для АБ и УУОТ для нужд ОАО «МРСК Центра» (филиалов «Воронежэнерго», «Смоленскэнерго», «Тамбов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594 от 19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4 документации по открытым конкурентным переговорам на право заключения Договора на поставку подзарядных и зарядных устройств для АБ и УУОТ для нужд ОАО «МРСК Центра» (филиалов «Воронежэнерго», «Смоленскэнерго», «Тамбов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12-20T06:31:00Z</dcterms:modified>
  <cp:revision>40</cp:revision>
  <dc:subject/>
  <dc:title> </dc:title>
</cp:coreProperties>
</file>