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90 от 05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, на основании протокола от 15.01.2014 №1571-ИА-13-6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оки поставки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1.03.2014-10.05.2014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ая гарантия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Дата начала действия гарантии: 01.03.2014 00:00</w:t>
        <w:br/>
        <w:t>Срок гарантии до: 09.06.2014 23:5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8.02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2.2014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1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1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врал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рок поставки</w:t>
      </w:r>
      <w:r>
        <w:rPr>
          <w:i/>
          <w:sz w:val="24"/>
          <w:szCs w:val="24"/>
          <w:lang w:val="en-US"/>
        </w:rPr>
        <w:t>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 срок действия банковской гарант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90 от 05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Kovaleva.eu</cp:lastModifiedBy>
  <cp:lastPrinted>2010-10-21T14:53:00Z</cp:lastPrinted>
  <dcterms:modified xsi:type="dcterms:W3CDTF">2014-01-15T13:05:00Z</dcterms:modified>
  <cp:revision>128</cp:revision>
  <dc:subject/>
  <dc:title> </dc:title>
</cp:coreProperties>
</file>